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3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  <w:t>ПОСТАНОВЛЕ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6.07.2018 года № 143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. № 106 «Об утверждении административного регламента предоставления муниципальной услуги «Выдача разрешений на строительство/реконструкцию/капитальный ремонт Администрацией Богословского сельского поселения»</w:t>
      </w:r>
    </w:p>
    <w:p>
      <w:pPr>
        <w:pStyle w:val="Bodytext21"/>
        <w:shd w:fill="auto" w:val="clear"/>
        <w:tabs>
          <w:tab w:val="clear" w:pos="708"/>
          <w:tab w:val="left" w:pos="1807" w:leader="underscore"/>
          <w:tab w:val="left" w:pos="2800" w:leader="underscore"/>
        </w:tabs>
        <w:spacing w:lineRule="exact" w:line="31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Выдача разрешений на </w:t>
      </w:r>
      <w:r>
        <w:rPr>
          <w:rFonts w:cs="Arial" w:ascii="Arial" w:hAnsi="Arial"/>
          <w:sz w:val="24"/>
          <w:szCs w:val="24"/>
        </w:rPr>
        <w:t>строительство/ реконструкцию/ капитальный ремонт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Богос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» к постановлению Администрации Богословского сельского поселения Омского муниципального района Омской области от </w:t>
      </w:r>
      <w:r>
        <w:rPr>
          <w:rFonts w:cs="Arial" w:ascii="Arial" w:hAnsi="Arial"/>
          <w:color w:val="000000"/>
          <w:sz w:val="24"/>
          <w:szCs w:val="24"/>
        </w:rPr>
        <w:t>26.04.2012 г. № 106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Выдача разрешений на </w:t>
      </w:r>
      <w:r>
        <w:rPr>
          <w:rFonts w:cs="Arial" w:ascii="Arial" w:hAnsi="Arial"/>
          <w:sz w:val="24"/>
          <w:szCs w:val="24"/>
        </w:rPr>
        <w:t>строительство/ реконструкцию/ капитальный ремонт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Богословского сельского поселения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Главе </w:t>
      </w:r>
      <w:r>
        <w:rPr>
          <w:rFonts w:cs="Arial" w:ascii="Arial" w:hAnsi="Arial"/>
          <w:bCs/>
          <w:sz w:val="24"/>
          <w:szCs w:val="24"/>
        </w:rPr>
        <w:t>V. Порядок обжалования действий (бездействия) и решений должностных лиц Администрации при выдаче градостроительного плана земельного участка на основании административного регламента, пункт 5.2. изложить в ново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«5.2.</w:t>
        <w:tab/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)</w:t>
        <w:tab/>
        <w:t>нарушение срока регистрации запроса о предоставлении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</w:t>
        <w:tab/>
        <w:t>нарушение срока предоставления муниципальной услуги. н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)</w:t>
        <w:tab/>
        <w:t>отказ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ункт «5.3.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«5.3.</w:t>
        <w:tab/>
        <w:t>Жалоба подлежит обязательному рассмотрению. Рассмотрение жалоб осуществляется бесплатн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алоба может быть подана в письменной или в устной форме.»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 главы сельского поселения                                                       </w:t>
        <w:tab/>
        <w:t>Л.В. Руль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7:00Z</dcterms:created>
  <dc:creator>Customer</dc:creator>
  <dc:description/>
  <cp:keywords/>
  <dc:language>en-US</dc:language>
  <cp:lastModifiedBy>02</cp:lastModifiedBy>
  <cp:lastPrinted>2018-07-09T14:24:00Z</cp:lastPrinted>
  <dcterms:modified xsi:type="dcterms:W3CDTF">2018-07-16T04:07:00Z</dcterms:modified>
  <cp:revision>10</cp:revision>
  <dc:subject/>
  <dc:title/>
</cp:coreProperties>
</file>