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20 года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именения целевых статей расходов Богословского сельского поселения  Омского муниципального района 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7 пункта 1 статьи 9 Бюджетного кодекса Российской Федерации, </w:t>
      </w:r>
      <w:hyperlink r:id="rId2">
        <w:r>
          <w:rPr>
            <w:rStyle w:val="InternetLink"/>
            <w:rFonts w:cs="Calibri"/>
            <w:sz w:val="28"/>
          </w:rPr>
          <w:t>абзацами четвертым</w:t>
        </w:r>
      </w:hyperlink>
      <w:r>
        <w:rPr>
          <w:rFonts w:cs="Calibri"/>
          <w:sz w:val="28"/>
        </w:rPr>
        <w:t xml:space="preserve"> - </w:t>
      </w:r>
      <w:hyperlink r:id="rId3">
        <w:r>
          <w:rPr>
            <w:rStyle w:val="InternetLink"/>
            <w:rFonts w:cs="Calibri"/>
            <w:sz w:val="28"/>
          </w:rPr>
          <w:t>пятым пункта 4 статьи 21</w:t>
        </w:r>
      </w:hyperlink>
      <w:r>
        <w:rPr>
          <w:rFonts w:cs="Calibri"/>
          <w:sz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и в целях совершенствования организации работы по составлению, исполнению и контролю за целевым использованием средств бюджета посе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применения целевых статей расходов</w:t>
      </w:r>
      <w:r>
        <w:rPr>
          <w:bCs/>
          <w:sz w:val="28"/>
          <w:szCs w:val="28"/>
        </w:rPr>
        <w:t xml:space="preserve"> Богословского сельского поселения Омского муниципального района Омской област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ий приказ применяется к правоотношениям, возникающим при составлении и исполнении бюджета Богословского сельского поселения Омского муниципального района Омской области, начиная с бюджетов на 2020 год и на плановый период 2021 и 2022 годов и вступает в действие с 01.01.2020 го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И.А. Криц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Администрации Богословск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ельского поселения Омского муниципального района Ом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05.2020 года  № 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огос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й Порядок определяет правила применения целевых статей расходов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огословского сельского поселения Омского муниципального района Омской области (далее – бюджет посел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Целевые статьи расходов бюджета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обеспечивают привязку бюджетных ассигнований бюджета </w:t>
      </w:r>
      <w:r>
        <w:rPr>
          <w:rFonts w:eastAsia="Calibri"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 к муниципальным программам Богословского сельского поселения (далее – муниципальные программы), их подпрограммам, основным мероприятиям, мероприятиям и (или) непрограммным направлениям деятельности (функциям) органов местного самоуправления Богословского сельского поселения, указанным в решении Совета Богословского сельского поселения Омского муниципального района Омской области о бюджете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Структура кода целевой статьи расходов бюджета поселения состоит из десяти разрядов и включает следующие составные ч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047"/>
        <w:gridCol w:w="1343"/>
        <w:gridCol w:w="897"/>
        <w:gridCol w:w="896"/>
        <w:gridCol w:w="897"/>
        <w:gridCol w:w="896"/>
        <w:gridCol w:w="897"/>
        <w:gridCol w:w="896"/>
        <w:gridCol w:w="897"/>
      </w:tblGrid>
      <w:tr>
        <w:trPr>
          <w:trHeight w:val="379" w:hRule="atLeast"/>
          <w:cantSplit w:val="true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>
          <w:trHeight w:val="414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ограм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непрограммная) статья</w:t>
            </w:r>
          </w:p>
        </w:tc>
        <w:tc>
          <w:tcPr>
            <w:tcW w:w="448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111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(непрограммное направление расход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прог-рамм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159" w:hRule="atLeast"/>
        </w:trPr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, 2 разряды предназначены для кодирования муниципальных программ или непрограммных направлений расход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 разряд предназначен для кодирования подпрограмм муниципальных программ, а также непрограммных направлений деятельности органов местного самоуправления Богословского сельского по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, 5 разряды предназначены для кодирования основных мероприятий в рамках подпрограмм муниципальных программ или непрограммных направлений расход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 – 10 разряды предназначены для кодирования направлений расходования средств, состоящих из мероприятий в рамках основ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 У</w:t>
      </w:r>
      <w:r>
        <w:rPr>
          <w:rFonts w:eastAsia="Calibri"/>
          <w:sz w:val="28"/>
          <w:szCs w:val="28"/>
          <w:lang w:eastAsia="en-US"/>
        </w:rPr>
        <w:t>никальные коды целевых статей расходов бюджета поселения присва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аждому бюджетному ассигнованию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, за исключением выплат пособия по временной нетрудоспособности при утрате трудоспособности вследствие заболевания или травмы, наступивших в течение 30 календарных дней после прекращения работы по трудовому договору, в течение которой они подлежат обязательному социальному страхованию на случай временной нетрудоспособности, выплат родственникам умерших сотрудников пособия на погребение, выплат уволенным служащим (работникам) среднего месячного заработка на период трудоустройства, в случае их увольнения в связи с ликвидацией организации, иными организационно-штатными мероприятиями, приводящими к сокращению численности или штата работников организации, осуществляемых на основании статьи 178 Трудового кодекса Российской Федерации, а также финансовой поддержки при реализации дополнительных мероприятий в области содействия занятости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ждому межбюджетному трансферту бюджетам бюджетной системы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 каждому объекту Адресной инвестиционной программы Богослов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каждой муниципальной программе, подпрограмме, основному мероприятию (мероприятию или муниципальному проекту, направленному на достижение целей региональных проект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иным расходным обязательствам Богословского сельского поселения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В случае присвоения уникальному </w:t>
      </w:r>
      <w:r>
        <w:rPr>
          <w:sz w:val="28"/>
          <w:szCs w:val="28"/>
        </w:rPr>
        <w:t>мероприятию муниципальной программы уникального кода целевой статьи расходов бюджета поселения наименование указанной целевой статьи расходов должно соответствовать наименованию мероприят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Значения 4, 5 разрядов кодов целевых статей расходов бюджета поселения для расходов на реализацию региональных проектов должны соответствовать 4, 5 разрядам кода целевой статьи расходов областного бюджета на реализацию соответствующих региональных прое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5. Расходы бюджета поселения на </w:t>
      </w:r>
      <w:r>
        <w:rPr>
          <w:sz w:val="28"/>
          <w:szCs w:val="28"/>
        </w:rPr>
        <w:t>финансовое обеспечение выполнения функций</w:t>
      </w:r>
      <w:r>
        <w:rPr>
          <w:bCs/>
          <w:sz w:val="28"/>
          <w:szCs w:val="28"/>
        </w:rPr>
        <w:t xml:space="preserve"> органов местного самоуправления Богословского сельского поселения</w:t>
      </w:r>
      <w:r>
        <w:rPr>
          <w:sz w:val="28"/>
          <w:szCs w:val="28"/>
        </w:rPr>
        <w:t xml:space="preserve"> подлежат отражению по соответствующим целевым статьям расходов, содержащим код направления расходов 19980, 29980 «Р</w:t>
      </w:r>
      <w:r>
        <w:rPr>
          <w:bCs/>
          <w:sz w:val="28"/>
          <w:szCs w:val="28"/>
        </w:rPr>
        <w:t xml:space="preserve">уководство и управление в сфере </w:t>
      </w:r>
      <w:r>
        <w:rPr>
          <w:sz w:val="28"/>
          <w:szCs w:val="28"/>
        </w:rPr>
        <w:t>установленных функций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6. Расходы бюджета поселения, финансовое обеспечение которых осуществляется за счет средств резервного фонда Администрации Богословского сельского поселения, подлежат отражению по соответствующим целевым статьям расходов, </w:t>
      </w:r>
      <w:r>
        <w:rPr>
          <w:bCs/>
          <w:sz w:val="28"/>
          <w:szCs w:val="28"/>
        </w:rPr>
        <w:t>содержащим коды направления расходов</w:t>
      </w:r>
      <w:r>
        <w:rPr>
          <w:sz w:val="28"/>
          <w:szCs w:val="28"/>
        </w:rPr>
        <w:t xml:space="preserve"> 29970 «Формирование и использования средств резервных фондов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7. Порядок отражения расходов бюджета поселения, источником финансового обеспечения которых являются межбюджетные трансферты, имеющие целевое назначение, предоставляемые из областного бюджета определяются в соответствии с П</w:t>
      </w:r>
      <w:r>
        <w:rPr>
          <w:rFonts w:eastAsia="Calibri"/>
          <w:sz w:val="28"/>
          <w:szCs w:val="28"/>
          <w:lang w:eastAsia="en-US"/>
        </w:rPr>
        <w:t>орядком применения целевых статей расходов Омской области, утвержденным приказом Министерства финансов Омской области (далее – Порядок Омской област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целевых статей расходов бюджета поселения, содержащие значения направлений расходов 10000 – 2100, используются для отражения расходов бюджета поселения, за исключением расходов, указанных в пункте 7 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9. 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, а также если Порядком не установлено ино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10. </w:t>
      </w:r>
      <w:r>
        <w:rPr>
          <w:rFonts w:eastAsia="Calibri"/>
          <w:sz w:val="28"/>
          <w:szCs w:val="28"/>
          <w:lang w:eastAsia="en-US"/>
        </w:rPr>
        <w:t xml:space="preserve">Перечень и коды целевых статей расходов бюджета поселения, правила их применения, а также правила отражения в доходах бюджетов муниципальных образований Богословского сельского поселения поступления межбюджетных трансфертов, имеющих целевое назначение, предоставляемых из бюджета поселения, в разрезе кодов классификации доходов бюджетов и правила отражения расходов бюджетов муниципальных образований Богословского сельского поселения, </w:t>
      </w:r>
      <w:r>
        <w:rPr>
          <w:sz w:val="28"/>
          <w:szCs w:val="28"/>
        </w:rPr>
        <w:t xml:space="preserve">источником финансового обеспечения которых являются межбюджетные трансферты, имеющие целевое назначение, предоставляемые из бюджета поселения, устанавливаются согласно </w:t>
      </w:r>
      <w:hyperlink r:id="rId5">
        <w:r>
          <w:rPr>
            <w:rStyle w:val="InternetLink"/>
            <w:sz w:val="28"/>
            <w:szCs w:val="28"/>
          </w:rPr>
          <w:t>приложению № </w:t>
        </w:r>
      </w:hyperlink>
      <w:r>
        <w:rPr>
          <w:sz w:val="28"/>
          <w:szCs w:val="28"/>
        </w:rPr>
        <w:t>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11. Отражение в текущем году расходов на погашение кредиторской задолженности, образовавшейся по состоянию на 1 января текущего года,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в случае образования кредиторской задолженности по мероприятиям муниципальных программ – по соответствующим целевым статьям, отражающим расходы на реализацию мероприятий муниципальных программ, по которым образовалась кредиторская задолжен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- при сохранении у Богословского сельского поселения расходных обязательств в текущем финансовом году на те же цели, по которым образовалась кредиторская задолженность, – по соответствующим целевым статьям расходов бюджета поселения, утвержденным решением Совета Богословского сельского поселения Омского муниципального района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применения целевых статей расходов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Богосл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целевых статей расходов, задействованны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бюджете сельского поселени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03 0 00 00000  </w:t>
      </w:r>
      <w:r>
        <w:rPr>
          <w:rFonts w:cs="Arial"/>
          <w:b/>
          <w:bCs/>
          <w:sz w:val="28"/>
          <w:szCs w:val="28"/>
        </w:rPr>
        <w:t>Муниципальная программа Богословского сельского поселения Омского муниципального района Омской области "Развитие социально-экономического потенциала Богословского сельского поселения Омского муниципального района Омской области  на 2014-2022 годы"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 данной целевой статье отражаются расходы бюджета поселения, связанные с реализацией муниципальной </w:t>
      </w:r>
      <w:hyperlink r:id="rId6">
        <w:r>
          <w:rPr>
            <w:rStyle w:val="InternetLink"/>
            <w:rFonts w:cs="Calibri"/>
            <w:sz w:val="28"/>
            <w:szCs w:val="28"/>
          </w:rPr>
          <w:t>программы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Развитие социально-экономического потенциала Богословского сельского поселения Омского муниципального района Омской области  на 2014-2022 годы</w:t>
      </w:r>
      <w:r>
        <w:rPr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>, утвержденной постановлением Администрации Богословского сельского поселения от 14 октября 2013 года № 276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03 1 00 00000 </w:t>
      </w:r>
      <w:r>
        <w:rPr>
          <w:sz w:val="28"/>
          <w:szCs w:val="28"/>
        </w:rPr>
        <w:t>Подпрограмма «Оказание качественных услуг в социально-культурной сфере, повышение их доступности для населения Богословского сельского поселения Омского муниципального района Омской области на 2014 - 2022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проведение культурно - массовых мероприятий, физической культуры и спорта и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витие молодежной политики на территории посел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1 01 00000 Развитие творческого потенциала Богословского поселени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роведение культурно-массовых мероприятий на территории посел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1 01 20010 Организация культурно-досугового обслуживания населения учреждениями культуры, проведение сельских культурных мероприятий и праздников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роведение культурно-массовых мероприятий на территории посел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1 02 00000 Реализация молодежной политики на территории Богос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поселения на развитие молодежной политики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03 1 02 20010 Организационно-воспитательная работа с детьми и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воспитательной работы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1 02 20020 Проведение мероприятий для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роприятий для детей и молодеж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1 03 00000 Развитие физической культуры и спорта в Богослов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рганизацию и проведение спортивных соревнований и физкультурно-оздоровительных мероприяти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1 03 20010 Организация физкультурно-оздоровительной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рганизацию физкультурно-оздор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1 03 20020 Проведение и участие в областных, районных и сельских спортивных мероприятий, соревнованиях и праздни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рганизацию и проведение спортивных соревнований и физкультурно-оздоровительных мероприят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3 3 00 00000  Подпрограмма "</w:t>
      </w:r>
      <w:r>
        <w:rPr>
          <w:sz w:val="28"/>
          <w:szCs w:val="28"/>
        </w:rPr>
        <w:t>Поддержка дорожного хозяйства на территории Богословского сельского поселения Омского муниципального района Омской области на 2014-2022 годы</w:t>
      </w:r>
      <w:r>
        <w:rPr>
          <w:rFonts w:cs="Calibri"/>
          <w:sz w:val="28"/>
          <w:szCs w:val="28"/>
        </w:rPr>
        <w:t>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беспечение охраны жизни и здоровья граждан – участников дорожного движения, сохранности их имущества и безопасных условий дорожного движен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3 3 01 00000 Содержание автомобильных дорог в Богословском сельском посе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совершенствование улично-дорожной сети и обеспечение круглогодичного, комфортного и безопасного движен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3 3 01 20010 Капитальный и текущий ремонт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проведение капитального ремонта и ремонта дорог </w:t>
      </w:r>
      <w:r>
        <w:rPr>
          <w:rFonts w:cs="Calibri"/>
          <w:sz w:val="28"/>
          <w:szCs w:val="28"/>
        </w:rPr>
        <w:t>общего пользования в Богословском сельском поселени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3 3 01 20020 Содержание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содержание автомобильных дорог местного значения в границах населенных пунктов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3 01 20030 Разработка проектно-сметной документации на капитальный ремонт дорог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подготовку проектно-сметной документации для капитального ремонта дорог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3 02 0000 Повышение безопасности дорожного движения в границах Богосл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проведение мероприятий связанных с безопасностью дорожного движения в границах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3 02 20010 Обеспечение мероприятий по безопасности дорожного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проведение мероприятий связанных с безопасностью дорожного движения в границах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4 00 00000 Подпрограмма «Организация благоустройства населенных пунктов Богословского сельского поселения Омского муниципального района Омской области на 2014-2022 г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подлежат отражению расходы бюджета поселения на благоустройство поселения, включающие уличное освещение, озеленение, строительство, расходы по организации и содержанию мест захоронения (кладбищ), расходы, связанные с содержанием и уборкой территорий улиц, площадей (за исключением придомовых территорий), расходы по организации и содержанию мест захоронения, бытовых отходов, а также иные расходы по содержанию объектов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4 01 00000 Благоустройство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данной целевой статье подлежат отражению расходы бюджета поселения на благоустройство поселения, включающие уличное освещение, озеленение, строительство, расходы по организации и содержанию мест захоронения (кладбищ), расходы, связанные с содержанием и уборкой территорий улиц, площадей (за исключением придомовых территорий), расходы по организации и содержанию мест захоронения, бытовых отходов, а также иные расходы по содержанию объектов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4 01 20010 Капитальный и текущий ремонт уличного осв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организацию и проведение капитального и текущего ремонта уличного осв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 4 01 20020 Содержание уличного осве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содержание уличного освещения включая электропотребление улич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03 4 01 20040 Мероприятия по организации и содержанию мест захорон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подлежат отражению расходы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содержание мест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4 01 20050 Организация мероприятий по санитарной очистки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подлежат отражению расходы бюджета поселения на организацию благоустройства территории поселения (содерж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мус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4 01 20070 Прочие мероприятия по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подлежат отражению расходы бюджета поселения на организацию благоустройства территории поселения (содерж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, другие вопросы в области благоустройства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>03 7 00 00000 Подпрограмма "Совершенствование муниципального управления в Богословском сельском поселении Омского муниципального района Омской области на 2014 - 2022 годы".</w:t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функционирования Администрации поселения, повышение эффективности её деятельности, повышение эффектив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7 01 00000 Повышение эффективности деятельности Администрации  Богос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повышение эффективности деятельности Администрации Богос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03 7 01 10030 Организация материально-технического и хозяйственного обеспечения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ой целевой статье отражаются расходы бюджета посел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материально-технического и хозяйственного обеспечения деятельности Администрации (МКУ «Хозяйственное управление Богословское») за счет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03 7 01 19980 Руководство и управление в сфере установленных функций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поселения на содержание органов местного самоуправления поселения за счет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03 7 01 20020 Организация и обеспечения мероприятий по решению других (общих) вопросов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обеспечению мероприятий по решению других (общих) вопросов муниципального значения (уплата штрафов, пеней, похозяйственный учет, оформление технической документаци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03 7 01 20030 Организация материально-технического и хозяйственного обеспечения деятельност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материально-технического и хозяйственного обеспечения деятельности Администрации (МКУ «Хозяйственное управление Богословское»)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7 01 20040 Предупреждение и ликвидация последствий чрезвычайных ситуаций и стихийных бедств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мероприятий по предупреждению чрезвычайных ситуаций природного и техногенного характера, сокращение количества погибших и пострадавших в чрезвычайных ситуаций, предотвращение экономического ущерба от чрезвычайных ситуаций и принятие мер по ликвидации последствий техногенных аварий и катастроф, содержание и развитие системы по предупреждению и ликвидации чрезвычайных ситуаций и стихийных бедствий, а также отражаются расходы бюджета поселения на обеспечение общественного правопорядка и общественной безопасности Богословского сельского поселе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7 01 20050 Материально-техническое обеспечение народной дружины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оказание поддержки граждана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7 01 20060 Обеспечение проведения выборов и референдум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поселения на проведение выборов в представительный орган муниципального образования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7 01 29970 Формирование и использование средств резервных фондов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й целевой статье отража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03 7 01 29980 </w:t>
      </w: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бюджета поселения на содержание органов местного самоуправления поселения за счет средств местного бюджет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7 01 51182 Финансовое обеспечение исполнения органами местного самоуправления Омской области полномочий по первичному воинскому учету, на территориях, где отсутствуют военные комиссари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существление первичного воинского учета на территориях, где отсутствуют военные комиссариаты (зарплата, фонды, канцеляр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8 00 00000 Подпрограмма "Организация мероприятий по осуществлению части переданных полномочи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осуществлению части переданных полномочий бюджет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8 03 00000 Предоставление межбюджетных трансфертов бюджету О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у Омского муниципального района.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8 03 29980 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кассов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tabs>
          <w:tab w:val="clear" w:pos="708"/>
          <w:tab w:val="left" w:pos="1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кассового обслуживания.</w:t>
      </w:r>
    </w:p>
    <w:p>
      <w:pPr>
        <w:pStyle w:val="Normal"/>
        <w:tabs>
          <w:tab w:val="clear" w:pos="708"/>
          <w:tab w:val="left" w:pos="1102" w:leader="none"/>
        </w:tabs>
        <w:jc w:val="both"/>
        <w:rPr/>
      </w:pPr>
      <w:r>
        <w:rPr>
          <w:sz w:val="28"/>
          <w:szCs w:val="28"/>
        </w:rPr>
        <w:t>03 8 04 00000 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tabs>
          <w:tab w:val="clear" w:pos="708"/>
          <w:tab w:val="left" w:pos="1102" w:leader="none"/>
        </w:tabs>
        <w:jc w:val="both"/>
        <w:rPr/>
      </w:pPr>
      <w:r>
        <w:rPr>
          <w:sz w:val="28"/>
          <w:szCs w:val="28"/>
        </w:rPr>
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03 8 04 29980 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межбюджетных трансфертов бюджету Омского муниципального района  из бюджета поселения на осуществление полномочий по исполнению бюджета в части передачи полномочий по осуществлению контроля за исполнением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6 00 00000 Подпрограмма  "Управление муниципальной собственностью Богословского сельского поселения 2016 - 2022 годы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имуществом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6 01 00000 Формирование и развитие муниципальной собственности. 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 по развитию муниципальной собственност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03 6 01 20010 Содержание муниципального имущества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роприятия  по содержанию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6 01 20020 Мероприятия по землеустройству и землеполь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посел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емлеустройству и земле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0"/>
        </w:tabs>
        <w:ind w:left="231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1459E48DE44039D6810F176BAB66D1C86EC4BE39E1FD003A5FF1AC4BBDC609153D3820E5B23ECUEb4E" TargetMode="External"/><Relationship Id="rId3" Type="http://schemas.openxmlformats.org/officeDocument/2006/relationships/hyperlink" Target="consultantplus://offline/ref=7711459E48DE44039D6810F176BAB66D1C86EC4BE39E1FD003A5FF1AC4BBDC609153D3820E5B23ECUEb2E" TargetMode="External"/><Relationship Id="rId4" Type="http://schemas.openxmlformats.org/officeDocument/2006/relationships/hyperlink" Target="consultantplus://offline/ref=9685778E974E2606DBCFC617229290737295820469F772BEFDE2B4DFA7b8I7H" TargetMode="External"/><Relationship Id="rId5" Type="http://schemas.openxmlformats.org/officeDocument/2006/relationships/hyperlink" Target="consultantplus://offline/ref=239B2E673C4DCAD5DD393B4488F415B3FE36E07DC2DFA27BA8FB0288F41A0369028BECF52A8F4190A7C9ADrEUDG" TargetMode="External"/><Relationship Id="rId6" Type="http://schemas.openxmlformats.org/officeDocument/2006/relationships/hyperlink" Target="consultantplus://offline/ref=7711459E48DE44039D6810E775D6E9671F8AB146E898108F5DFAA44793B2D637D61C8AC04A5522E8E7622FU5bE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0:00Z</dcterms:created>
  <dc:creator>GlavBuh</dc:creator>
  <dc:description/>
  <cp:keywords/>
  <dc:language>en-US</dc:language>
  <cp:lastModifiedBy>user</cp:lastModifiedBy>
  <cp:lastPrinted>2020-05-20T10:39:00Z</cp:lastPrinted>
  <dcterms:modified xsi:type="dcterms:W3CDTF">2020-05-20T04:39:00Z</dcterms:modified>
  <cp:revision>3</cp:revision>
  <dc:subject/>
  <dc:title>АДМИНИСТРАЦИЯ КРАСНОЯРСКОГО ГОРОДСКОГО</dc:title>
</cp:coreProperties>
</file>