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 22.05.2019  года        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прете купания в неустановленных мест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1.Для обеспечения безопасности граждан запретить купание в неустановленных местах на водных объектах расположенных на территории Богословского сельского поселения </w:t>
      </w:r>
      <w:r>
        <w:rPr>
          <w:color w:val="000000"/>
          <w:sz w:val="28"/>
          <w:szCs w:val="28"/>
          <w:shd w:fill="FFFFFF" w:val="clear"/>
        </w:rPr>
        <w:t>с установкой запрещающих знаков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На стендах разместить информацию с телефонами экстренных служб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3.Провести сходы граждан по разъяснению правил поведения и безопасности на воде в летний период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инструктаж родителей неблагополучных семей, имеющих малолетних дет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обнародовать путем его размещения на официальном сайте поселения в информационно-телекоммуникационной сети «Интернет», а также опубликовать в печатных изданиях и разместить на информационных стендах сельского посел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90"/>
        <w:ind w:right="60" w:hanging="0"/>
        <w:textAlignment w:val="top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И.А. Крицкий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1:00Z</dcterms:created>
  <dc:creator>Omr-PC</dc:creator>
  <dc:description/>
  <dc:language>en-US</dc:language>
  <cp:lastModifiedBy>лариса</cp:lastModifiedBy>
  <cp:lastPrinted>2019-05-22T12:57:00Z</cp:lastPrinted>
  <dcterms:modified xsi:type="dcterms:W3CDTF">2019-06-03T06:51:00Z</dcterms:modified>
  <cp:revision>2</cp:revision>
  <dc:subject/>
  <dc:title/>
</cp:coreProperties>
</file>