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2.12.2019 года № 2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26.04.2012 г. № 106 «Об утверждении административного регламента предоставления муниципальной услуги «Выдача разрешений на строительство/реконструкцию/капитальный ремонт Администрацией Богословского сельского поселения»</w:t>
      </w:r>
    </w:p>
    <w:p>
      <w:pPr>
        <w:pStyle w:val="Bodytext21"/>
        <w:shd w:fill="auto" w:val="clear"/>
        <w:tabs>
          <w:tab w:val="clear" w:pos="708"/>
          <w:tab w:val="left" w:pos="1807" w:leader="underscore"/>
          <w:tab w:val="left" w:pos="2800" w:leader="underscore"/>
        </w:tabs>
        <w:spacing w:lineRule="exac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bookmark1"/>
      <w:r>
        <w:rPr>
          <w:sz w:val="28"/>
          <w:szCs w:val="28"/>
          <w:shd w:fill="FFFFFF" w:val="clear"/>
        </w:rPr>
        <w:t>Руководствуясь Градостроительным кодексом Российской Федерации</w:t>
      </w:r>
      <w:r>
        <w:rPr>
          <w:sz w:val="28"/>
          <w:szCs w:val="28"/>
        </w:rPr>
        <w:t xml:space="preserve">, протестом заместителя прокурора Омского района от 29.10.2019г. № 7-13-2019/16874 </w:t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ЯЮ: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 изменения и дополнения в постановление Администрации Богословского сельского поселения Омского муниципального района Омской области, от 26.04.2012 г. № 106 «Об утверждении административного регламента предоставления муниципальной услуги «Выдача разрешений на строительство/реконструкцию/капитальный ремонт Администрацией Богосл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Административный регламент пунктом 2.5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5.1. Выдача разрешения на строительство не требуется в случаях, установленных частью 17 </w:t>
      </w:r>
      <w:r>
        <w:rPr>
          <w:sz w:val="28"/>
          <w:szCs w:val="24"/>
        </w:rPr>
        <w:t>статьи 51 Градостроительного кодекса РФ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 1 пункта 3.1. Административного регламента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ием от застройщиков, наименования которых содержат слова «специализированный застройщик», заявления о выдаче разрешения на строительство, документов, необходимых для получения разрешения на строительство, может осуществляться с использованием единой информационной системы жилищного строительства, предусмотренной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3.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 Разрешение выдаётся в форме, </w:t>
      </w:r>
      <w:r>
        <w:rPr>
          <w:sz w:val="28"/>
          <w:szCs w:val="28"/>
          <w:shd w:fill="FFFFFF" w:val="clear"/>
        </w:rPr>
        <w:t>установленной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Данное постановление  разместить на официальном сайте Богосл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                                             И.А. Крицкий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37:00Z</dcterms:created>
  <dc:creator>Customer</dc:creator>
  <dc:description/>
  <cp:keywords/>
  <dc:language>en-US</dc:language>
  <cp:lastModifiedBy>лариса</cp:lastModifiedBy>
  <cp:lastPrinted>2019-12-02T13:54:00Z</cp:lastPrinted>
  <dcterms:modified xsi:type="dcterms:W3CDTF">2019-12-02T08:19:00Z</dcterms:modified>
  <cp:revision>12</cp:revision>
  <dc:subject/>
  <dc:title/>
</cp:coreProperties>
</file>