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20.09.2010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№ </w:t>
      </w:r>
      <w:r>
        <w:rPr>
          <w:color w:val="000000"/>
          <w:sz w:val="28"/>
          <w:szCs w:val="28"/>
        </w:rPr>
        <w:t>9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/>
        <w:tc>
          <w:tcPr>
            <w:tcW w:w="7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sz w:val="28"/>
              </w:rPr>
              <w:t xml:space="preserve">о комиссии по урегулированию конфликта интересов Администрации Богословского сельского поселения Омского муниципального района Ом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Указом Президента РФ от 01.07.2010 N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дать Комиссию </w:t>
      </w:r>
      <w:r>
        <w:rPr>
          <w:sz w:val="28"/>
        </w:rPr>
        <w:t xml:space="preserve">по урегулированию конфликта интересов Администрации Богословского сельского поселения Омского муниципального района Омской области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согласно приложению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утвердить Положение о порядке работы Комисс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остановление главы Богословского сельского поселения Омского муниципального района омской области от 08.07.2009 № 96 А «О комиссии администрации Богословского сельского поселения Омского муниципального района Омской области по урегулированию конфликтов интересов» считать утратившим силу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  <w:szCs w:val="28"/>
        </w:rPr>
        <w:t>4. Контроль за исполнением настоящего постановления оставляю</w:t>
      </w:r>
    </w:p>
    <w:p>
      <w:pPr>
        <w:pStyle w:val="Heading7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А.Н.Булей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огос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0.09.2010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Бого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ль Лариса                - заместитель Главы Богословского сельского поселения,</w:t>
      </w:r>
    </w:p>
    <w:p>
      <w:pPr>
        <w:pStyle w:val="ConsPlusNonformat"/>
        <w:widowControl/>
        <w:tabs>
          <w:tab w:val="clear" w:pos="708"/>
          <w:tab w:val="left" w:pos="6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ладимировна               председатель комиссии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истергофт                      - директор «Ульяновской СОШ»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Виниаминовна    заместитель председателя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Таранко                          -  Главный специалист по финансам, бюджету и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Елена Анатольевна           налоговой политике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щупкина                    -  директор «Богословской СОШ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алина Ивановна             член комисс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убич                          -  начальник Богословского филиа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й Иванович         МУП «Тепловая компания»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лен комиссии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left="5400" w:hanging="5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Богослов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.09.20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1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о комиссии по урегулированию конфликта интересов Администрации Богословского Омского муниципального района Омской области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урегулированию конфликта интересов, образуемой в </w:t>
      </w:r>
      <w:r>
        <w:rPr>
          <w:sz w:val="28"/>
        </w:rPr>
        <w:t>Администрации 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(далее – комиссия) </w:t>
      </w:r>
      <w:r>
        <w:rPr>
          <w:sz w:val="28"/>
        </w:rPr>
        <w:t>в соответствии с Федеральным законом от 25.12. 2008 № 273-ФЗ «О противодействии коррупции»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. Комиссия в своей деятельности руководствуется федеральным законодательством и настоящим Положением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3. Основной задачей комиссии является содействие органам местного Администрации Богословского сельского поселения Омского муниципального района Омской области (далее – Администрация)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а) в обеспечении соблюдения муниципальными служащими Администрац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законодательством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в осуществлении в Администрации мер по предупреждению коррупции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4. Комиссия рассматривает вопросы, связанные с соблюдением требований об урегулировании конфликта интересов, в отношении муниципальных служащих, замещающих должности муниципальной службы  в Администрации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5. Комиссия образуется постановлением Администрации, которым утверждаются состав комиссии и порядок ее работы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В состав комиссии входят председатель комиссии, его заместитель, назначаемый руководителем органа местного самоуправления,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6. В состав комиссии входят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а) заместитель Главы муниципального района, должностное лицо ответственное за работу по профилактике коррупционных и иных правонарушений (секретарь комиссии), муниципальные служащие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7. Глава Богословского сельского поселения Омского муниципального района Омской области (далее – Глава сельского поселения) может принять решение о включении в состав комиссии представителя профсоюзной организации, действующей в установленном порядке в Администрации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8. Лица, указанные в подпункте «б» пункта 6 и в пункте 7 настоящего Положения, включаются в состав комиссии в установленном порядке по согласованию,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9. Число членов комиссии, не замещающих должности муниципальной службы в Администрации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другие муниципальные служащие, замещающие должности муниципальной службы в Администрации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едопустимо.</w:t>
      </w:r>
    </w:p>
    <w:p>
      <w:pPr>
        <w:pStyle w:val="TextBodyIndent"/>
        <w:ind w:firstLine="684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а) представление руководителем органа местного самоуправления, результатов проверки, свидетельствующих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гражданами, претендующими на замещение должностей муниципальной службы, муниципальным служащим недостоверных или неполных сведений о доходах, об имуществе и обязательствах имущественного характера, а также супруги (супруга) и несовершеннолетних детей; 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  <w:szCs w:val="28"/>
        </w:rPr>
        <w:t xml:space="preserve">о несоблюдении муниципальным служащим обязанности требований о предотвращении или урегулировании конфликта интересов; 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поступившее в Администрацию в порядке, установленном муниципальным правовым актом: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в) представление Главы муниципального района или любого члена комиссии, касающееся обеспечения соблюдения муниципальным служащим требований об урегулировании конфликта интересов либо осуществления в органе местного самоуправления, мер по предупреждению коррупции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19. По итогам рассмотрения вопроса, указанного в абзаце 1 подпункта «а» пункта 14 настоящего Положения, комиссия принимает одно из следующих решений:</w:t>
      </w:r>
    </w:p>
    <w:p>
      <w:pPr>
        <w:pStyle w:val="TextBodyIndent"/>
        <w:ind w:firstLine="684"/>
        <w:rPr/>
      </w:pPr>
      <w:r>
        <w:rPr/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</w:t>
      </w:r>
      <w:r>
        <w:rPr>
          <w:sz w:val="28"/>
        </w:rPr>
        <w:t xml:space="preserve"> этом случае комиссия рекомендует руководителю органа местного самоуправления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20. По итогам рассмотрения вопроса, указанного в абзаце 2 подпункта «а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 xml:space="preserve">а) установить, что муниципальный служащий </w:t>
      </w:r>
      <w:r>
        <w:rPr>
          <w:sz w:val="28"/>
          <w:szCs w:val="28"/>
        </w:rPr>
        <w:t>требования к служебному поведению и (или) требования об урегулировании конфликта интересов</w:t>
      </w:r>
      <w:r>
        <w:rPr>
          <w:sz w:val="28"/>
        </w:rPr>
        <w:t>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 xml:space="preserve">б) установить, что муниципальный служащий не соблюдал </w:t>
      </w:r>
      <w:r>
        <w:rPr>
          <w:sz w:val="28"/>
          <w:szCs w:val="28"/>
        </w:rPr>
        <w:t>требования к служебному поведению и (или) требования об урегулировании конфликта интересов</w:t>
      </w:r>
      <w:r>
        <w:rPr>
          <w:sz w:val="28"/>
        </w:rPr>
        <w:t xml:space="preserve">. В этом случае комиссия рекомендует руководителю органа местного самоуправления указать муниципальному служащему на недопустимость нарушения вышеуказанных требований. 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21. По итогам рассмотрения вопроса, указанного в абзаце 1 подпункта «б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отказать гражданину в согласии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и мотивировать свой отказ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22. По итогам рассмотрения вопроса, указанного в абзаце 2 подпункта "б"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Indent"/>
        <w:ind w:firstLine="684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23. По итогам рассмотрения вопросов, предусмотренных подпунктами «а» и «б» пункта 15 настоящего Положения, при наличии к тому оснований комиссия может принять иное, чем предусмотрено пунктами 20 –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24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25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26. Решения комиссии оформляются протоколами, которые подписывают члены комиссии, принимавшие участие в ее заседании. 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 xml:space="preserve">Решения комиссии, за исключением решения, принимаемого по итогам рассмотрения вопроса, указанного в абзаце втором подпункта «б» пункта 15 настоящего Положения, для руководителя органа местного самоуправления, носят рекомендательный характер. 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27. В протоколе заседания комиссии указываются: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ж) другие сведения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з) результаты голосования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и) решение и обоснование его принятия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29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района для решения вопроса о применении к муниципальному служащему мер ответственности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228" w:leader="none"/>
        </w:tabs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1:00Z</dcterms:created>
  <dc:creator>HAPPY USER</dc:creator>
  <dc:description/>
  <cp:keywords/>
  <dc:language>en-US</dc:language>
  <cp:lastModifiedBy>лариса</cp:lastModifiedBy>
  <dcterms:modified xsi:type="dcterms:W3CDTF">2017-09-22T08:55:00Z</dcterms:modified>
  <cp:revision>5</cp:revision>
  <dc:subject/>
  <dc:title/>
</cp:coreProperties>
</file>