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08.2022 г         № 134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постановления Администрации Богословского сельского поселен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22"/>
        <w:ind w:lef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Богословского сельского поселения от 27.04.2015 г. № 64-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en-US"/>
        </w:rPr>
        <w:t>Бесплатное предоставление в собственность отдельных категорий граждан земельных участков, находящихся в муниципальной собственности Богосло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Богословского сельского поселения Омского муниципального района Омской области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22"/>
        <w:ind w:left="0" w:firstLine="56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en-US"/>
        </w:rPr>
        <w:t>Разместить настоящее постановление на официальном сайте Администрации Богословского сельского поселения Омского муниципального района Омской области  в сети интер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 о. Главы сельского поселения                                                     Л. В. Ру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8:00Z</dcterms:created>
  <dc:creator>USER</dc:creator>
  <dc:description/>
  <dc:language>en-US</dc:language>
  <cp:lastModifiedBy>Mulina</cp:lastModifiedBy>
  <cp:lastPrinted>2022-08-17T14:19:00Z</cp:lastPrinted>
  <dcterms:modified xsi:type="dcterms:W3CDTF">2022-08-17T08:48:00Z</dcterms:modified>
  <cp:revision>2</cp:revision>
  <dc:subject/>
  <dc:title>Богословское сельское поселение Омского муниципального района Омской области</dc:title>
</cp:coreProperties>
</file>