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№  63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Богослов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на территории Ростовкинского сельского поселения Омского муниципального района Омской области на 2017 год» (Приложение № 1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сайте Администрац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КУ Дубр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    И.А. Крицкий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1</w:t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yle20"/>
        <w:spacing w:before="0" w:after="0"/>
        <w:jc w:val="right"/>
        <w:rPr/>
      </w:pPr>
      <w:r>
        <w:rPr/>
        <w:t xml:space="preserve">Богословского сельского поселения  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7.03.2017 № 63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1  Порядок разработан н</w:t>
      </w:r>
      <w:r>
        <w:rPr>
          <w:sz w:val="28"/>
          <w:szCs w:val="28"/>
        </w:rPr>
        <w:t xml:space="preserve">а основании Устава Богослов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 </w:t>
      </w:r>
      <w:r>
        <w:rPr>
          <w:color w:val="000000"/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 В обсуждении проекта принимают участие граждане, проживающие на территории Богослов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и организации, зарегистрированные на территории Богословского сельского  </w:t>
      </w:r>
      <w:r>
        <w:rPr>
          <w:sz w:val="28"/>
          <w:szCs w:val="28"/>
        </w:rPr>
        <w:t>поселения Ом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езультаты внесенных предложений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 Заявки от граждан, организаций </w:t>
      </w:r>
      <w:r>
        <w:rPr>
          <w:sz w:val="28"/>
          <w:szCs w:val="28"/>
        </w:rPr>
        <w:t xml:space="preserve">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Порядок и сроки внесения гражданами, организациями предложений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1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принимаются до 29 апреля 2017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, </w:t>
      </w:r>
      <w:r>
        <w:rPr>
          <w:sz w:val="28"/>
          <w:szCs w:val="28"/>
        </w:rPr>
        <w:t>содержащий</w:t>
      </w:r>
      <w:r>
        <w:rPr>
          <w:color w:val="000000"/>
          <w:sz w:val="28"/>
          <w:szCs w:val="28"/>
        </w:rPr>
        <w:t xml:space="preserve"> дизайн-проект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зайн-проект благоустройства </w:t>
      </w:r>
      <w:r>
        <w:rPr>
          <w:sz w:val="28"/>
          <w:szCs w:val="28"/>
        </w:rPr>
        <w:t xml:space="preserve">общественной территории поселения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Богословского сельского поселения в рабочие дни: пн-чт: с 8.30 часов до 17.30 часов, пт: с 8.30 часов до 16.00 часов  (перерыв с 13.00 ч. до 14.00 ч) по адресу: Омская область, Омский район, с. Богословка, 36.  Телефон для справок: 96-52-4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gosl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орядок рассмотрения предложений граждан, организац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 Для обобщения и оценки предложений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 сельского поселения Омского муниципального района Омской области на 2017 год» распоряжением Главы Богословского сельского поселения создается общественная комиссия, в состав которой включаются: представители Администрации Богословского сельского поселения, представители совета депутатов  Богословского сельского поселения, представители предприятий, организаций и учреждений Богословского сельского поселения. В состав общественной комиссии могут быть включены граждане с активной жизненной позицией и пользующиеся уважением среди жителей поселения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 Богословского сельского поселения Омского муниципального района Омской области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 По окончании принятия представленных для рассмотрения и оценки предложений граждан, организаций о включении общественной территории в муниципальную программу «Формирования комфортной городской среды на территории Богословского  поселения Омского муниципального района Омской области на 2017 год», общественная комиссия готовит заключени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к отклонению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 рекомендуемых для одоб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по результатам заседания общественной комиссии включаются в проект муниципальной программы «Формирование комфортной городской среды на территории Богословского сельского поселения Омского муниципального района Омской области на 2017 год»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 Представители граждан, организаций уполномоченные на представление предложений, согласование дизайн-проекта благоустройства общественной территории Богословского сельского 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 По просьбе представителей граждан, организаций уполномоченных на представление предложений направивших письменные предложения о включении в муниципальную программу «Формирование комфортной городской среды на территории Богословского сельского  поселения Омского муниципального района Омской области на 2017 год» общественной территории Богословского сельского  поселения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 xml:space="preserve">предложений граждан, организаций о включении общественной территории 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в муниципальную программу «Формирование комфортной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городской среды на территории Богословского сельского поселения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Омского муниципального района Омской области на 2017 год»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-284" w:hanging="0"/>
        <w:jc w:val="center"/>
        <w:rPr/>
      </w:pPr>
      <w:r>
        <w:rPr>
          <w:sz w:val="28"/>
          <w:szCs w:val="28"/>
        </w:rPr>
        <w:t>ЗАЯВКА</w:t>
        <w:br/>
        <w:t xml:space="preserve">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</w:t>
      </w:r>
    </w:p>
    <w:p>
      <w:pPr>
        <w:pStyle w:val="Style20"/>
        <w:spacing w:before="0" w:after="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___________________________________________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Дата и № протоко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го собрания 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ная подпись и дата 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на территории </w:t>
      </w:r>
      <w:r>
        <w:rPr>
          <w:color w:val="000000"/>
          <w:sz w:val="28"/>
          <w:szCs w:val="28"/>
        </w:rPr>
        <w:t xml:space="preserve">Богословского </w:t>
      </w:r>
      <w:r>
        <w:rPr>
          <w:sz w:val="28"/>
          <w:szCs w:val="28"/>
        </w:rPr>
        <w:t>сельского поселения Омского муниципального района Омской области на 2017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 моего письменного отзыва данного соглас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дат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 xml:space="preserve">предложений граждан, организаций о включении общественной территории 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в муниципальную программу «Формирование комфортной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>городской среды на территории Богословского сельского поселения Омского</w:t>
      </w:r>
    </w:p>
    <w:p>
      <w:pPr>
        <w:pStyle w:val="Style20"/>
        <w:spacing w:before="0" w:after="0"/>
        <w:jc w:val="right"/>
        <w:rPr>
          <w:szCs w:val="28"/>
        </w:rPr>
      </w:pPr>
      <w:r>
        <w:rPr>
          <w:color w:val="000000"/>
          <w:szCs w:val="28"/>
        </w:rPr>
        <w:t xml:space="preserve">муниципального района Омской области на 2017 год»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собрания участников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ород ________________ «__» _____201_ 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ли учредители - (100%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ворум имеетс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О, паспорт серия № , выдан , зарегистрированный по адресу :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О, паспорт серия выдан , зарегистрированный по адресу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ссмотреть и утвердить предложения о включении общественной территории в муниципальную программу «Формирование комфортной городской среды на территории Богословского сельского поселения на 2017 год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смотреть и утвердить дизайн-проект благоустройства общественной территории Богосло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и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первому вопросу предложено: утвердить предложения о включении в муниципальную программу «Формирование комфортной городской среды на территории Богословского сельского поселения на 2017 год» общественной территор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заявку о включении в муниципальную программу «Формирование комфортной городской среды на территории Богословского сельского поселения Омского муниципального района Омской области на 2017 год» общественной территории Богосло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 предложено: Рассмотреть и утвердить дизайн-проект благоустройства общественной территории Богосло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о решение: Утвердить дизайн-проект благоустройства общественной территории Богосло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го собрания ___________(ФИО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Общего собрания 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3:00Z</dcterms:created>
  <dc:creator>User</dc:creator>
  <dc:description/>
  <cp:keywords/>
  <dc:language>en-US</dc:language>
  <cp:lastModifiedBy>user</cp:lastModifiedBy>
  <cp:lastPrinted>2017-04-11T16:43:00Z</cp:lastPrinted>
  <dcterms:modified xsi:type="dcterms:W3CDTF">2017-04-11T09:43:00Z</dcterms:modified>
  <cp:revision>7</cp:revision>
  <dc:subject/>
  <dc:title>ОМСКИЙ ГОРОДСКОЙ СОВЕТ</dc:title>
</cp:coreProperties>
</file>