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5.2017  № 9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типовых форм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оглашен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оговоров) между Администрацией Богослов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«д» пункта 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</w:t>
      </w:r>
    </w:p>
    <w:p>
      <w:pPr>
        <w:pStyle w:val="Normal"/>
        <w:widowControl/>
        <w:autoSpaceDE w:val="true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типовую форму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оговора) между Администрацией Богослов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, согласно приложению № 1 к настоящему постановлению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типовую форму </w:t>
      </w:r>
      <w:hyperlink w:anchor="P22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оговора) между Администрацией Богослов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, согласно приложению № 2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становить, что соглашения (договоры) о предоставлении субсидий из бюджета поселен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формируются в соответствии с Типовыми формами, указанным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становления, начиная с соглашений на 2017 год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spacing w:lineRule="atLeast" w:line="200" w:before="0" w:after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И.А. Криц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  сельского поселения </w:t>
      </w:r>
    </w:p>
    <w:p>
      <w:pPr>
        <w:pStyle w:val="ConsPlusNormal"/>
        <w:widowControl/>
        <w:ind w:left="1418" w:firstLine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widowControl/>
        <w:ind w:left="1418" w:firstLine="19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6.05.2017 №  91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 (договора) между Администрацией Богослов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________________                                        _______________________________ 20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огословского сельского поселения Омского муниципального района Омской области, именуемая  в  дальнейшем  «Администрация», в лиц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Богословского сельского поселения Омского муниципального района Омской области Крицкого Игоря Анатольевича, действующего на основании Устава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дной стороны, и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для юридического лица, фамилия, имя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 (при наличии) для индивидуальн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я, физического лиц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лица, представляющего Получател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)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 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устав для юридического лица, свидетельство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и для индивидуального предпринимателя, документ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достоверяющий личность, для физического лица, довереннос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 другой  стороны,  далее  именуемые «Стороны», в соответствии с Бюджетным кодексом Российской Федераци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еквизиты постановления Администрации, регулирующего Порядок предоставления из бюджета посе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соглашение (договор) (далее - Соглашение) о нижеследующе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.   Предметом   настоящего  Соглашения  является  предоставление  из бюджета поселения в 20___ году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 на 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 -  Субсидия)  в рамках муниципальной программы Администрации   «________________________________________________________________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убсидия предоставляется Администрацией в пределах объемов бюджетных ассигнований, предусмотренных в соответствии со сводной бюджетной росписью бюджета поселения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бюджета посел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субсид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  Размер   Субсидии,  предоставляемой  из    бюджета поселения, 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с настоящим Соглашением, составляет в 20_____ году ___________ (____________________________) рубле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сумма прописью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предоставления субсид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 Получатель соответствует критериям, установленным Порядком предоставления субсидии, либо прошел процедуры конкурсного отбора </w:t>
      </w:r>
      <w:hyperlink w:anchor="P2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бюджетом поселения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 Получатель не является получателем средств бюджета поселения в соответствии с иными муниципальными правовыми актами на цели, указанные в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1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3" w:name="P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3.5. Направление Получателем на достижение целей, указанных в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 процентов общего объема субсидии &lt;</w:t>
      </w:r>
      <w:hyperlink w:anchor="P2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 Согласие Получателя </w:t>
      </w:r>
      <w:hyperlink w:anchor="P2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существление Администрацией проверок соблюдения Получателем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еречисления субсид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1.  Перечисление  Субсидии  осуществляется  в  установленном  порядк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чет __________________________________________________, открыты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реквизиты счета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__________________________________________________________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рок (периодичность) перечисления Субсидии: ________________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осуществляется Администрацией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а и обязанности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Администрация  обязуется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1.2. Обеспечить предоставление Субсидии 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 и  при  соблюдении  Получателем  условий 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3. 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1.5. В случае если 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а также в случае образования неиспользованного в отчетном финансовом   году   остатка  Субсидии и отсутствия решения Администрации о наличии потребности в указанных средствах,  предусмотренных настоящим Соглашением,  направлять Получателю требование  об  обеспечении  возврата средств Субсидии в бюджет поселения в срок 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1.6. В случае если 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  достигнуты   установленные   значения   показателей  результативности, применять   штрафные   санкции,  предусмотренные  Порядком  предоставления субсид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hyperlink w:anchor="P2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Администрац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олучатель обязуется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ить Администрации документы, необходимые для предоставления субсидии, определенные Порядком предоставления субсидии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ть на достижение целей, указанных в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1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у 3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 </w:t>
      </w:r>
      <w:hyperlink w:anchor="P2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Обеспечить исполнение в срок _______ требований Администрации, указанных в </w:t>
      </w:r>
      <w:hyperlink w:anchor="P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5.1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 Обеспечить использование субсидии в срок: _______________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4. Обеспечить достижение значений показателей результативности, установленн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6.   Обеспечить   представление   Администрации   не   позднее ________ числа  месяца,  следующего  за _________________________, в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квартал, месяц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м была получена Субсидия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асходах, на финансовое обеспечение которых предоставляется Субсидия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 достижении значений показателей результативност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Получатель вправе обращаться к Администрации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тветственность Сторон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 Соглашение вступает в силу после его заключения Сторонами и действует до _________ 20__ года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 Расторжение настоящего Соглашения в одностороннем порядке возможно по требованию Администрации в случае недостижения Получателем установленных значений показателей результативност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огословского сельского поселения Ом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: 644529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ская обл., Омский р-н, с.Богословка, ул.Ленина,36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Н 1055553037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5528024961 КПП 55280100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/с 40204810600002650483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ение Омск г.Ом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дписи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446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огословского сельского поселения Омского муниципального райо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/             Крицкий  И.А.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/_____________________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дпись)    (фамилия, инициалы)   </w:t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------------------------------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4" w:name="P212"/>
      <w:bookmarkEnd w:id="4"/>
      <w:r>
        <w:rPr>
          <w:rFonts w:cs="Times New Roman" w:ascii="Times New Roman" w:hAnsi="Times New Roman"/>
          <w:b w:val="false"/>
        </w:rPr>
        <w:t>&lt;1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5" w:name="P213"/>
      <w:bookmarkEnd w:id="5"/>
      <w:r>
        <w:rPr>
          <w:rFonts w:cs="Times New Roman" w:ascii="Times New Roman" w:hAnsi="Times New Roman"/>
          <w:b w:val="false"/>
        </w:rPr>
        <w:t>&lt;2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6" w:name="P214"/>
      <w:bookmarkEnd w:id="6"/>
      <w:r>
        <w:rPr>
          <w:rFonts w:cs="Times New Roman" w:ascii="Times New Roman" w:hAnsi="Times New Roman"/>
          <w:b w:val="false"/>
        </w:rPr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 таких товариществ и обществ в их уставных (складочных) капиталах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7" w:name="P215"/>
      <w:bookmarkEnd w:id="7"/>
      <w:r>
        <w:rPr>
          <w:rFonts w:cs="Times New Roman" w:ascii="Times New Roman" w:hAnsi="Times New Roman"/>
          <w:b w:val="false"/>
        </w:rPr>
        <w:t>&lt;4&gt; В случае если установление штрафных санкций предусмотр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&lt;5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</w:p>
    <w:p>
      <w:pPr>
        <w:pStyle w:val="ConsPlusNormal"/>
        <w:widowControl/>
        <w:ind w:left="6096" w:hanging="269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   Омской области</w:t>
      </w:r>
    </w:p>
    <w:p>
      <w:pPr>
        <w:pStyle w:val="Normal"/>
        <w:spacing w:lineRule="atLeast" w:line="200" w:before="0" w:after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6.05.2017г   № 91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 (договора) между Администрацией Богослов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________________                                        _______________________________ 20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огословского сельского поселения Омского муниципального района Омской области, именуемая  в  дальнейшем  «Администрация», в лиц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Богословского сельского поселения Омского муниципального района Омской области Крицкого Игоря Анатольевича, действующего на основании Устава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дной стороны, и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для юридического лица, фамилия, имя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 (при наличии) для индивидуальн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я, физического лиц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уемый в дальнейшем «Получатель», в лиц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лица, представляющего Получател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)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его на основании  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устав для юридического лица, свидетельство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и для индивидуального предпринимателя, документ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достоверяющий личность, для физического лица, довереннос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 другой  стороны,  далее  именуемые «Стороны», в соответствии с Бюджетным кодексом Российской Федерации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еквизиты постановления Администрации, регулирующего Порядок предоставления из бюджета посе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соглашение (договор) (далее - Соглашение) о нижеследующем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.   Предметом   настоящего  Соглашения  является  предоставление  из бюджета поселения в 20___ году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 на 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 -  Субсидия)  в рамках муниципальной программы Администрации  «________________________________________________________________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убсидия предоставляется Администрацией в пределах объемов бюджетных ассигнований, предусмотренных в соответствии со сводной бюджетной росписью бюджета поселения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бюджета посел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субсид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  Размер   Субсидии,  предоставляемой  из    бюджета поселения,  в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с настоящим Соглашением, составляет в 20_____ году ___________ (____________________________) рубле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сумма прописью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предоставления субсид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 Получатель соответствует критериям, установленным Порядком предоставления субсидии, либо прошел процедуры конкурсного отбора </w:t>
      </w:r>
      <w:hyperlink w:anchor="P4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бюджетом поселения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 Получатель не является получателем средств из бюджета поселения в соответствии с иными нормативными правовыми актами, муниципальными правовыми актами на цели, указанные в </w:t>
      </w:r>
      <w:hyperlink w:anchor="P2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едоставление Получателем документов, подтверждающих фактически произведенные затраты (недополученные доходы)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318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3.3. Определение направления недополученных доходов и (или) затрат, в целях возмещения которых предоставляется Субсидия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9" w:name="P319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3.4. Направление Получателем на достижение целей, указанных в </w:t>
      </w:r>
      <w:hyperlink w:anchor="P2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процентов общего объема субсидии</w:t>
      </w:r>
      <w:hyperlink w:anchor="P4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Согласие Получателя </w:t>
      </w:r>
      <w:hyperlink w:anchor="P40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существление Администрацией  проверок соблюдения Получателем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еречисления субсиди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1.  Перечисление  Субсидии  осуществляется  в  установленном  порядк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чет __________________________________________________, открыты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реквизиты счета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__________________________________________________________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рок (периодичность) перечисления Субсидии: ________________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а и обязанности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Администрация  обязуется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2. Обеспечить предоставление Субсидии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 и  при  соблюдении Получателем 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3. 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1.5. В случае, если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щены нарушения условий предоставления Субсидии, нецелевое использование Субсидии,   не  достигнуты установленные значения    показателей результативности, направлять Получателю требование об обеспечении возврата средств Субсидии в бюджет поселения в срок 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1.6. В случае если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  достигнуты   установленные   значения   показателей  результативност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ять   штрафные   санкции,  предусмотренные  Порядком  предоставления субсидии </w:t>
      </w:r>
      <w:hyperlink w:anchor="P40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Администрац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олучатель обязуется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ить Администрации документы, необходимые для предоставления Субсидии, определенные Порядком предоставления субсидии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средства Субсидии на возмещение недополученных доходов и (или) возмещение затрат, определенных в соответствии с </w:t>
      </w:r>
      <w:hyperlink w:anchor="P3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достижение целей, указанных в </w:t>
      </w:r>
      <w:hyperlink w:anchor="P2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3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у 3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 </w:t>
      </w:r>
      <w:hyperlink w:anchor="P4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Обеспечить исполнение в срок ______ требований Администрации, указанных в </w:t>
      </w:r>
      <w:hyperlink w:anchor="P3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5.1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 Обеспечить достижение значений показателей результативности, установленн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4.   Обеспечить   предоставление   Администрации   не   позднее ________ числа  месяца,  следующего  за ______,  в  котором  была  получена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квартал, месяц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, отчет о  достижении значений показателей результативност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Получатель вправе обращаться к Администрации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тветственность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 Соглашение вступает в силу после его заключения Сторонами и действует до _________ 20___ года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 Расторжение настоящего Соглашения в одностороннем порядке возможно по требованию Администрации в случае недостижения Получателем установленных значений показателей результативност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Богословского сельского поселения Омского муниципального райо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: 644529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ская обл., Омский р-н, с.Богословка, ул.Ленина,36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Н 10555530375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5528024961 КПП 55280100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/с 40204810600002650483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ение Омск г.Омс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дписи Сторо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Богословского сельского поселения Омского 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/         Крицкий  И.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/_______________________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дпись)    (фамилия, инициалы)   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─────────────────────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------------------------------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0" w:name="P402"/>
      <w:bookmarkEnd w:id="10"/>
      <w:r>
        <w:rPr>
          <w:rFonts w:cs="Times New Roman" w:ascii="Times New Roman" w:hAnsi="Times New Roman"/>
          <w:b w:val="false"/>
        </w:rPr>
        <w:t>&lt;1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1" w:name="P403"/>
      <w:bookmarkEnd w:id="11"/>
      <w:r>
        <w:rPr>
          <w:rFonts w:cs="Times New Roman" w:ascii="Times New Roman" w:hAnsi="Times New Roman"/>
          <w:b w:val="false"/>
        </w:rPr>
        <w:t>&lt;2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2" w:name="P404"/>
      <w:bookmarkEnd w:id="12"/>
      <w:r>
        <w:rPr>
          <w:rFonts w:cs="Times New Roman" w:ascii="Times New Roman" w:hAnsi="Times New Roman"/>
          <w:b w:val="false"/>
        </w:rPr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3" w:name="P405"/>
      <w:bookmarkEnd w:id="13"/>
      <w:r>
        <w:rPr>
          <w:rFonts w:cs="Times New Roman" w:ascii="Times New Roman" w:hAnsi="Times New Roman"/>
          <w:b w:val="false"/>
        </w:rPr>
        <w:t>&lt;4&gt; В случае если установление штрафных санкций предусмотр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&lt;5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</w:rPr>
        <w:t>_______________</w:t>
      </w:r>
    </w:p>
    <w:p>
      <w:pPr>
        <w:pStyle w:val="Normal"/>
        <w:spacing w:lineRule="atLeast" w:line="200" w:before="0" w:after="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Pag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CA4139C93181472BB31B26C113F739A029C23951CC19263890F8320BE5281C0F140B88A6DBEDDu0k8L" TargetMode="External"/><Relationship Id="rId3" Type="http://schemas.openxmlformats.org/officeDocument/2006/relationships/hyperlink" Target="consultantplus://offline/ref=72B154932A27F1D4E5857783EBEF8B8E0527DF31D0EF5672671129AE93439E40D10EBB15F23210D63711011Bq3YFH" TargetMode="External"/><Relationship Id="rId4" Type="http://schemas.openxmlformats.org/officeDocument/2006/relationships/hyperlink" Target="consultantplus://offline/ref=72B154932A27F1D4E5857783EBEF8B8E0527DF31D0EF5672671129AE93439E40D10EBB15F23210D63711011Bq3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USER</dc:creator>
  <dc:description/>
  <cp:keywords/>
  <dc:language>en-US</dc:language>
  <cp:lastModifiedBy>лариса</cp:lastModifiedBy>
  <cp:lastPrinted>2016-07-27T13:43:00Z</cp:lastPrinted>
  <dcterms:modified xsi:type="dcterms:W3CDTF">2017-08-16T11:44:00Z</dcterms:modified>
  <cp:revision>4</cp:revision>
  <dc:subject/>
  <dc:title>Богословское сельское поселение Омского муниципального района Омской области</dc:title>
</cp:coreProperties>
</file>