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8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38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spacing w:val="3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pacing w:val="38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spacing w:val="38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pacing w:val="38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bCs/>
          <w:sz w:val="16"/>
          <w:szCs w:val="16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т  25.03.2020       № 30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tabs>
          <w:tab w:val="clear" w:pos="1134"/>
          <w:tab w:val="left" w:pos="9355" w:leader="none"/>
        </w:tabs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 Внесении изменений в Постановление Администрации Богословского сельского поселения Омского муниципального района Омской области </w:t>
      </w:r>
      <w:r>
        <w:rPr>
          <w:rFonts w:eastAsia="Times New Roman" w:cs="Arial"/>
          <w:bCs/>
          <w:sz w:val="28"/>
          <w:szCs w:val="28"/>
          <w:lang w:val="ru-RU" w:eastAsia="ru-RU" w:bidi="ar-SA"/>
        </w:rPr>
        <w:t xml:space="preserve">от 24.06.2016  № 200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  <w:t>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Федеральным </w:t>
      </w:r>
      <w:r>
        <w:rPr>
          <w:sz w:val="28"/>
          <w:szCs w:val="28"/>
          <w:lang w:val="ru-RU" w:eastAsia="zxx" w:bidi="zxx"/>
        </w:rPr>
        <w:t>законом</w:t>
      </w:r>
      <w:r>
        <w:rPr>
          <w:sz w:val="28"/>
          <w:szCs w:val="28"/>
          <w:lang w:val="ru-RU"/>
        </w:rPr>
        <w:t xml:space="preserve"> от 28.12.2009 № 381-ФЗ «Об основах государственного регулирования торговой деятельности в Российской Федераци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6.10.2003г. №131-ФЗ «Об общих принципах организации местного самоуправления в Российской Федерации», Приказом Министерства экономики Омской области от 23 августа 2010 года N 28, Уставом Богослов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left="-567" w:firstLine="72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left="-567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01" w:leader="none"/>
        </w:tabs>
        <w:suppressAutoHyphens w:val="false"/>
        <w:ind w:firstLine="1134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1. Внести в </w:t>
      </w:r>
      <w:r>
        <w:rPr>
          <w:rFonts w:eastAsia="Calibri" w:cs="Times New Roman"/>
          <w:bCs/>
          <w:color w:val="000000"/>
          <w:sz w:val="28"/>
          <w:szCs w:val="28"/>
          <w:lang w:val="ru-RU" w:bidi="ar-SA"/>
        </w:rPr>
        <w:t>Постановление Администрации Богословского сельского поселения Омского муниципального района Омской области от 24.06.2016 № 200 «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»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следующие изменения: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.1.</w:t>
        <w:tab/>
        <w:t>Приложение к постановлению «Схему размещения нестационарных торговых объектов на территории Богословского сельского поселения Омского муниципального района Омской области» изложить в новой редакции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 Постановление от 02.12.2019 года № 220 «О Внесении изменений в Постановление Администрации Богословского сельского поселения Омского муниципального района Омской области от 24.06.2016  № 200 «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 Постановление от 26.05.2017 № 104 «О Внесении изменений в постановление Администрации Богословского сельского поселения Омского муниципального района Омской области от 24.06.2016 № 200 «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 Постановление от 01.10.2019 № 189 «О Внесении изменений в Постановление Администрации Богословского сельского поселения Омского муниципального района Омской области от 24.06.2016  № 200 «Об утверждении схемы размещения нестационарных торговых объектов на территории Богослов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. 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6. В течение пяти рабочих дней направить данное Постановление на адрес электронной почты: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economy@omskportal.ru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, для размещения на официальном сайте  Министерства экономики Омской области.</w:t>
      </w:r>
    </w:p>
    <w:p>
      <w:pPr>
        <w:pStyle w:val="Normal"/>
        <w:tabs>
          <w:tab w:val="clear" w:pos="1134"/>
          <w:tab w:val="left" w:pos="1701" w:leader="none"/>
        </w:tabs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7087" w:leader="none"/>
        </w:tabs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suppressAutoHyphens w:val="false"/>
        <w:autoSpaceDE w:val="false"/>
        <w:ind w:firstLine="1134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Глава сельского поселения                                                    И. А. Крицкий 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огословского сельского поселения Омского муниципального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йона Омской области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от  25.03.2020 г. № 30</w:t>
      </w:r>
    </w:p>
    <w:p>
      <w:pPr>
        <w:pStyle w:val="Normal"/>
        <w:shd w:fill="FFFFFF" w:val="clear"/>
        <w:jc w:val="right"/>
        <w:rPr>
          <w:rFonts w:cs="Times New Roman"/>
          <w:spacing w:val="-16"/>
          <w:sz w:val="28"/>
          <w:szCs w:val="28"/>
          <w:u w:val="single"/>
          <w:lang w:val="ru-RU"/>
        </w:rPr>
      </w:pPr>
      <w:r>
        <w:rPr>
          <w:rFonts w:cs="Times New Roman"/>
          <w:spacing w:val="-16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rFonts w:cs="Times New Roman"/>
          <w:spacing w:val="-16"/>
          <w:sz w:val="28"/>
          <w:szCs w:val="28"/>
          <w:lang w:val="ru-RU"/>
        </w:rPr>
      </w:pPr>
      <w:r>
        <w:rPr>
          <w:rFonts w:cs="Times New Roman"/>
          <w:spacing w:val="-1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Схема 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азмещения нестационарных торговых объектов на территории 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  <w:t>Богословского сельского поселения Омского муниципального района Омской области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410"/>
        <w:gridCol w:w="1352"/>
        <w:gridCol w:w="1276"/>
        <w:gridCol w:w="1633"/>
        <w:gridCol w:w="2868"/>
        <w:gridCol w:w="2037"/>
        <w:gridCol w:w="709"/>
        <w:gridCol w:w="1164"/>
        <w:gridCol w:w="1611"/>
      </w:tblGrid>
      <w:tr>
        <w:trPr>
          <w:trHeight w:val="20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ощадь земельного участка, части здания, строения, сооружения для размещения нестационар-ного торгового объекта           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е количество нестационарных торговых объ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е количество нестационарных торговых объектов, используемых субъектами малого или среднего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56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Богосл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а, у дома 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56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Новомоск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уговая, у дома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Коммунальная, у дома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56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Ульян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/>
                <w:sz w:val="20"/>
                <w:szCs w:val="20"/>
                <w:lang w:val="ru-RU"/>
              </w:rPr>
              <w:t>Мира,</w:t>
            </w:r>
            <w:r>
              <w:rPr>
                <w:rFonts w:cs="Times New Roman"/>
                <w:sz w:val="20"/>
                <w:szCs w:val="20"/>
              </w:rPr>
              <w:t xml:space="preserve"> у дома </w:t>
            </w: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автоприцеп, палатка), 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. Центральная у дома №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:20:030201:33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автоприцеп, палатка, квасная бочка, кег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. Клубная, напротив дома по ул. Восточная,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автоприцеп, палатка), 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ниверсальная (квас и прохладительные напитки, плодоовощная продукция, овощи, 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15 мая 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56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. Густафьево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Станционная, у дома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56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Травкино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есная, у дома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56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Зеленая Рощ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Центральная,  у дома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56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Прудки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есная, у дома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1-я Тихорецкая, у дома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версальная (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 мая п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567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Т.А.Никифорова</dc:creator>
  <dc:description/>
  <dc:language>en-US</dc:language>
  <cp:lastModifiedBy>user</cp:lastModifiedBy>
  <cp:lastPrinted>2019-12-02T11:11:00Z</cp:lastPrinted>
  <dcterms:modified xsi:type="dcterms:W3CDTF">2020-03-25T08:50:00Z</dcterms:modified>
  <cp:revision>3</cp:revision>
  <dc:subject/>
  <dc:title>ё</dc:title>
</cp:coreProperties>
</file>