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  <w:t>Администрация Богословского сельского поселения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37" w:hRule="atLeast"/>
        </w:trPr>
        <w:tc>
          <w:tcPr>
            <w:tcW w:w="98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7.03.2019 </w:t>
      </w:r>
      <w:r>
        <w:rPr>
          <w:rFonts w:cs="Times New Roman" w:ascii="Times New Roman" w:hAnsi="Times New Roman"/>
          <w:sz w:val="28"/>
          <w:szCs w:val="28"/>
          <w:lang w:val="ru-RU"/>
        </w:rPr>
        <w:t>№ 39</w:t>
      </w:r>
    </w:p>
    <w:p>
      <w:pPr>
        <w:pStyle w:val="Normal"/>
        <w:spacing w:lineRule="exact" w:line="220" w:before="6" w:after="0"/>
        <w:ind w:right="-1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2" w:before="28" w:after="0"/>
        <w:ind w:right="-1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102" w:right="34" w:firstLine="1032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становлением Администрации Богословского сельского поселения Омского муниципального района Омской области от 16.10.2014 №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ru-RU"/>
        </w:rPr>
        <w:t>26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«Об утверждении Порядка разработки и принятия административных регламентов по предоставлению муниципальных услуг на территори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Богословск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Омского муниципального района Омской области», руководствуясь Уставом Богословского сельского поселения Омского муниципального района Омской области,</w:t>
      </w:r>
    </w:p>
    <w:p>
      <w:pPr>
        <w:pStyle w:val="Normal"/>
        <w:spacing w:lineRule="exact" w:line="322" w:before="0" w:after="0"/>
        <w:ind w:left="102" w:right="34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spacing w:lineRule="exact" w:line="322" w:before="2" w:after="0"/>
        <w:ind w:left="102" w:right="3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3" w:firstLine="74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18" w:before="0" w:after="0"/>
        <w:ind w:left="142" w:right="-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в газе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муниципальный вестник»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" w:after="0"/>
        <w:ind w:right="-20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И. А. Крицкий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словск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с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3.2019 № 39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АДМ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ТИВНЫЙ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Т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783" w:right="304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>я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»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Богослов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-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9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firstLine="1134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;</w:t>
      </w:r>
    </w:p>
    <w:p>
      <w:pPr>
        <w:pStyle w:val="Style19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о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right="34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right="32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э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а,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э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FF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з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ка 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е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э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а;</w:t>
      </w:r>
    </w:p>
    <w:p>
      <w:pPr>
        <w:pStyle w:val="Normal"/>
        <w:spacing w:lineRule="exact" w:line="322" w:before="3" w:after="0"/>
        <w:ind w:right="32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В э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ет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right="32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w w:val="10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7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пред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w w:val="10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-6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ници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w w:val="10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w w:val="11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w w:val="11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и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w w:val="107"/>
          <w:sz w:val="28"/>
          <w:szCs w:val="28"/>
          <w:lang w:val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«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в 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стве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 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)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ь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»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: 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Богословск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ль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Ом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ра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а Омской 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з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па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ся Ад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я Богослов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ьта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: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зе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льт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я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ся заключ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ь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стве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л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нно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есл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ег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аз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 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з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з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)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С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ых: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з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ка 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р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зе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аза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з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о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ра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р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х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е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заявление о предоставлении земельного участка, границы которого 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ью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п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т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ет реш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едоставлени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ю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дне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 з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ос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ется д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 предоставлении испрашиваемого или ранее испрашиваемог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е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едоставлении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/>
        </w:rPr>
        <w:t>ле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да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а 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з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ь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е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ей с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е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 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 зе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з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с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м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ый 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л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2900" w:leader="none"/>
          <w:tab w:val="left" w:pos="4500" w:leader="none"/>
          <w:tab w:val="left" w:pos="6040" w:leader="none"/>
          <w:tab w:val="left" w:pos="6520" w:leader="none"/>
          <w:tab w:val="left" w:pos="7000" w:leader="none"/>
          <w:tab w:val="left" w:pos="8160" w:leader="none"/>
          <w:tab w:val="left" w:pos="8920" w:leader="none"/>
        </w:tabs>
        <w:spacing w:lineRule="exact" w:line="322" w:before="0" w:after="0"/>
        <w:ind w:right="-2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 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 w:before="0" w:after="0"/>
        <w:ind w:right="-2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 w:before="0" w:after="0"/>
        <w:ind w:right="-2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2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5" w:after="0"/>
        <w:ind w:right="53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ак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 w:before="2" w:after="0"/>
        <w:ind w:right="54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 w:before="2" w:after="0"/>
        <w:ind w:right="54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Федеральный закон от 13 июля 2015 № 218-ФЗ «О государственной регистрации недвижимости»;</w:t>
      </w:r>
    </w:p>
    <w:p>
      <w:pPr>
        <w:pStyle w:val="Normal"/>
        <w:tabs>
          <w:tab w:val="clear" w:pos="720"/>
          <w:tab w:val="left" w:pos="1418" w:leader="none"/>
        </w:tabs>
        <w:spacing w:lineRule="exact" w:line="318" w:before="0" w:after="0"/>
        <w:ind w:right="-2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 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tabs>
          <w:tab w:val="clear" w:pos="720"/>
          <w:tab w:val="left" w:pos="1418" w:leader="none"/>
        </w:tabs>
        <w:spacing w:lineRule="exact" w:line="318" w:before="0" w:after="0"/>
        <w:ind w:right="-2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 w:before="3" w:after="0"/>
        <w:ind w:right="52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 w:before="0" w:after="0"/>
        <w:ind w:right="52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 w:before="0" w:after="0"/>
        <w:ind w:right="56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Богос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exact" w:line="318" w:before="0" w:after="0"/>
        <w:ind w:right="-2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п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д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 w:before="0" w:after="0"/>
        <w:ind w:right="51"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322" w:before="6" w:after="0"/>
        <w:ind w:left="102" w:right="52" w:firstLine="10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Богос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: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;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 ме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, а 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240" w:leader="none"/>
          <w:tab w:val="left" w:pos="2820" w:leader="none"/>
          <w:tab w:val="left" w:pos="4200" w:leader="none"/>
          <w:tab w:val="left" w:pos="4820" w:leader="none"/>
          <w:tab w:val="left" w:pos="6120" w:leader="none"/>
          <w:tab w:val="left" w:pos="7800" w:leader="none"/>
          <w:tab w:val="left" w:pos="9040" w:leader="none"/>
        </w:tabs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д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э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exact" w:line="322" w:before="3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 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0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 о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е;</w:t>
      </w:r>
    </w:p>
    <w:p>
      <w:pPr>
        <w:pStyle w:val="Normal"/>
        <w:spacing w:lineRule="exact" w:line="322" w:before="3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;</w:t>
      </w:r>
    </w:p>
    <w:p>
      <w:pPr>
        <w:pStyle w:val="Normal"/>
        <w:spacing w:lineRule="exact" w:line="324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;</w:t>
      </w:r>
    </w:p>
    <w:p>
      <w:pPr>
        <w:pStyle w:val="Normal"/>
        <w:spacing w:lineRule="exact" w:line="317" w:before="0" w:after="0"/>
        <w:ind w:left="822" w:right="-20" w:hanging="0"/>
        <w:rPr>
          <w:rFonts w:ascii="Times New Roman" w:hAnsi="Times New Roman" w:eastAsia="Times New Roman" w:cs="Times New Roman"/>
          <w:spacing w:val="5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17" w:before="0" w:after="0"/>
        <w:ind w:right="-2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>6)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у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 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а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;</w:t>
      </w:r>
    </w:p>
    <w:p>
      <w:pPr>
        <w:pStyle w:val="Normal"/>
        <w:spacing w:lineRule="exact" w:line="322" w:before="2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2.6 настояще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а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8.</w:t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:</w:t>
      </w:r>
    </w:p>
    <w:p>
      <w:pPr>
        <w:pStyle w:val="Normal"/>
        <w:spacing w:lineRule="exact" w:line="322" w:before="2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ет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</w:t>
      </w:r>
    </w:p>
    <w:p>
      <w:pPr>
        <w:pStyle w:val="Normal"/>
        <w:spacing w:lineRule="exact" w:line="318" w:before="0" w:after="0"/>
        <w:ind w:right="-20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spacing w:lineRule="exact" w:line="322" w:before="3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м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65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: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(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к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tabs>
          <w:tab w:val="clear" w:pos="720"/>
          <w:tab w:val="left" w:pos="1920" w:leader="none"/>
          <w:tab w:val="left" w:pos="2460" w:leader="none"/>
          <w:tab w:val="left" w:pos="3460" w:leader="none"/>
          <w:tab w:val="left" w:pos="3940" w:leader="none"/>
          <w:tab w:val="left" w:pos="5700" w:leader="none"/>
          <w:tab w:val="left" w:pos="7040" w:leader="none"/>
          <w:tab w:val="left" w:pos="9040" w:leader="none"/>
        </w:tabs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 xml:space="preserve">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ес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17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ab/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exact" w:line="322" w:before="0" w:after="0"/>
        <w:ind w:left="709" w:right="-20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мская область, Омский район, с. Богословка, ул. Ленина, д.36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4680" w:leader="none"/>
          <w:tab w:val="left" w:pos="5820" w:leader="none"/>
          <w:tab w:val="left" w:pos="7060" w:leader="none"/>
          <w:tab w:val="left" w:pos="8240" w:leader="none"/>
          <w:tab w:val="left" w:pos="9260" w:leader="none"/>
        </w:tabs>
        <w:spacing w:lineRule="exact" w:line="322" w:before="0" w:after="0"/>
        <w:ind w:left="709" w:right="-20" w:hanging="42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44529, Омская область, Омский район, с. Богословка, ул. Ленина, д.3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2820" w:leader="none"/>
          <w:tab w:val="left" w:pos="5140" w:leader="none"/>
          <w:tab w:val="left" w:pos="7600" w:leader="none"/>
          <w:tab w:val="left" w:pos="8860" w:leader="none"/>
        </w:tabs>
        <w:spacing w:lineRule="auto" w:line="240" w:before="65" w:after="0"/>
        <w:ind w:left="709" w:right="-20" w:hanging="42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Администрации Богословского сельского поселения в сети "Интернет": http://bogoslovkaomr.ru/.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lineRule="exact" w:line="321"/>
        <w:jc w:val="both"/>
        <w:rPr/>
      </w:pPr>
      <w:r>
        <w:rPr/>
        <w:t>График работы Администрации</w:t>
      </w:r>
      <w:r>
        <w:rPr>
          <w:sz w:val="22"/>
          <w:szCs w:val="22"/>
        </w:rPr>
        <w:t xml:space="preserve"> </w:t>
      </w:r>
      <w:r>
        <w:rPr/>
        <w:t>Богословского сельского посе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08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, среда- с 8 часов 30 минут до 17 часов 00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086" w:leader="none"/>
        </w:tabs>
        <w:kinsoku w:val="false"/>
        <w:overflowPunct w:val="false"/>
        <w:autoSpaceDE w:val="false"/>
        <w:spacing w:lineRule="exact" w:line="322"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ятница - с 8 часов 30 минут до 15 часов 30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086" w:leader="none"/>
        </w:tabs>
        <w:kinsoku w:val="false"/>
        <w:overflowPunct w:val="false"/>
        <w:autoSpaceDE w:val="false"/>
        <w:spacing w:lineRule="exact" w:line="32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денный перерыв - с 13 часов 00 минут до 14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 00 мину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086" w:leader="none"/>
        </w:tabs>
        <w:kinsoku w:val="false"/>
        <w:overflowPunct w:val="false"/>
        <w:autoSpaceDE w:val="false"/>
        <w:spacing w:lineRule="exact" w:line="32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выходные д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нь, предшествующий праздничному, продолжительность рабочего дня сокращается на оди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.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ый телефон: 8(3812) 96-52-45; 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.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(ш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(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)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ш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»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 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у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, 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е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, 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 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, с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clear" w:pos="720"/>
          <w:tab w:val="left" w:pos="709" w:leader="none"/>
          <w:tab w:val="left" w:pos="1138" w:leader="none"/>
        </w:tabs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 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322" w:before="0" w:after="0"/>
        <w:ind w:left="0" w:right="-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9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16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,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16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7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).</w:t>
      </w:r>
    </w:p>
    <w:p>
      <w:pPr>
        <w:pStyle w:val="Normal"/>
        <w:spacing w:lineRule="exact" w:line="322" w:before="3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Богос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1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.</w:t>
      </w:r>
    </w:p>
    <w:p>
      <w:pPr>
        <w:pStyle w:val="Normal"/>
        <w:spacing w:lineRule="exact" w:line="322" w:before="2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н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се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right="-20" w:firstLine="82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right="-20" w:firstLine="82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65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7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а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tabs>
          <w:tab w:val="clear" w:pos="720"/>
          <w:tab w:val="left" w:pos="851" w:leader="none"/>
        </w:tabs>
        <w:spacing w:lineRule="exact" w:line="321" w:before="0" w:after="0"/>
        <w:ind w:left="142" w:right="-20" w:firstLine="6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РФ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а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720" w:leader="none"/>
          <w:tab w:val="left" w:pos="2180" w:leader="none"/>
          <w:tab w:val="left" w:pos="3400" w:leader="none"/>
          <w:tab w:val="left" w:pos="3960" w:leader="none"/>
          <w:tab w:val="left" w:pos="4800" w:leader="none"/>
          <w:tab w:val="left" w:pos="5340" w:leader="none"/>
          <w:tab w:val="left" w:pos="6040" w:leader="none"/>
          <w:tab w:val="left" w:pos="7840" w:leader="none"/>
          <w:tab w:val="left" w:pos="9300" w:leader="none"/>
        </w:tabs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 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й с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1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0" w:before="0" w:after="0"/>
        <w:ind w:left="102" w:right="540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 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Normal"/>
        <w:spacing w:lineRule="auto" w:line="240" w:before="65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е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отказа.</w:t>
      </w:r>
    </w:p>
    <w:p>
      <w:pPr>
        <w:pStyle w:val="Normal"/>
        <w:spacing w:lineRule="exact" w:line="322" w:before="1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распоряж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астоящим регламен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 распоряжения 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о предоставлении в аренду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распоряже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постановления о предоставлении в аренду.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в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2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распоряж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постановления о предоставлении земельного участка в аренду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е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ех дне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65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в те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: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распоря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Администрации о предоставлении земельного участка в аренду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us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.</w:t>
      </w:r>
    </w:p>
    <w:p>
      <w:pPr>
        <w:pStyle w:val="Normal"/>
        <w:spacing w:lineRule="exact" w:line="322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right="62" w:hanging="0"/>
        <w:jc w:val="center"/>
        <w:rPr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val="ru-RU"/>
        </w:rPr>
        <w:t>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Богословск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 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2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ab/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02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80" w:leader="none"/>
          <w:tab w:val="left" w:pos="2920" w:leader="none"/>
          <w:tab w:val="left" w:pos="4940" w:leader="none"/>
          <w:tab w:val="left" w:pos="7040" w:leader="none"/>
          <w:tab w:val="left" w:pos="7560" w:leader="none"/>
        </w:tabs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auto" w:line="240" w:before="65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.</w:t>
      </w:r>
    </w:p>
    <w:p>
      <w:pPr>
        <w:pStyle w:val="Normal"/>
        <w:spacing w:lineRule="exact" w:line="322" w:before="1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Богословск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31" w:leader="none"/>
        </w:tabs>
        <w:spacing w:lineRule="exact" w:line="322" w:before="0" w:after="0"/>
        <w:ind w:right="-8" w:hanging="0"/>
        <w:jc w:val="center"/>
        <w:rPr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огослов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Богословского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.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3860" w:leader="none"/>
          <w:tab w:val="left" w:pos="5420" w:leader="none"/>
          <w:tab w:val="left" w:pos="5780" w:leader="none"/>
          <w:tab w:val="left" w:pos="7040" w:leader="none"/>
          <w:tab w:val="left" w:pos="7420" w:leader="none"/>
        </w:tabs>
        <w:spacing w:lineRule="exact" w:line="322" w:before="0" w:after="0"/>
        <w:ind w:right="56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с 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Богослов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 xml:space="preserve">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 акт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щего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Богос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0" w:before="0" w:after="0"/>
        <w:ind w:left="102" w:right="27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1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 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а такж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а)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огослов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Богослов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Богослов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Богословск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Богословского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80" w:leader="none"/>
          <w:tab w:val="left" w:pos="5420" w:leader="none"/>
          <w:tab w:val="left" w:pos="6620" w:leader="none"/>
          <w:tab w:val="left" w:pos="7940" w:leader="none"/>
          <w:tab w:val="left" w:pos="9180" w:leader="none"/>
        </w:tabs>
        <w:spacing w:lineRule="exact" w:line="318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1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270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3" w:after="0"/>
        <w:ind w:right="54" w:firstLine="8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Style19"/>
        <w:jc w:val="right"/>
        <w:rPr/>
      </w:pPr>
      <w:r>
        <w:rPr/>
        <w:t>к Административному регламенту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7"/>
      </w:tblGrid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дминистрацию Богословского сельского поселения Омского муниципального района Ом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и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 номер налогоплательщика (для юридического лиц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1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1"/>
                <w:position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pacing w:val="-1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0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1"/>
                <w:position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position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position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FangSong" w:cs="Times New Roman"/>
                <w:sz w:val="24"/>
                <w:szCs w:val="24"/>
                <w:lang w:val="ru-RU"/>
              </w:rPr>
            </w:pPr>
            <w:r>
              <w:rPr>
                <w:rFonts w:eastAsia="FangSong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FangSong"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  <w:r>
              <w:rPr>
                <w:rFonts w:eastAsia="FangSong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едоставить земельный участок, находящийся в муниципальной собственности, без проведения торгов по адресу: 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__________________________________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9320" w:leader="none"/>
        </w:tabs>
        <w:spacing w:lineRule="exact" w:line="32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9320" w:leader="none"/>
        </w:tabs>
        <w:spacing w:lineRule="exact" w:line="322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, ____________________________________________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920" w:leader="none"/>
          <w:tab w:val="left" w:pos="3320" w:leader="none"/>
          <w:tab w:val="left" w:pos="5680" w:leader="none"/>
          <w:tab w:val="left" w:pos="7560" w:leader="none"/>
          <w:tab w:val="left" w:pos="8840" w:leader="none"/>
          <w:tab w:val="left" w:pos="9220" w:leader="none"/>
        </w:tabs>
        <w:spacing w:lineRule="exact" w:line="322" w:before="2" w:after="0"/>
        <w:ind w:right="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75" w:before="0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:</w:t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sectPr>
          <w:type w:val="nextPage"/>
          <w:pgSz w:w="11906" w:h="16838"/>
          <w:pgMar w:left="1600" w:right="740" w:gutter="0" w:header="0" w:top="10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64" w:after="0"/>
        <w:ind w:right="4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ы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782" w:right="-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6490</wp:posOffset>
                </wp:positionH>
                <wp:positionV relativeFrom="paragraph">
                  <wp:posOffset>2032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1774" y="392"/>
                                </a:moveTo>
                                <a:lnTo>
                                  <a:pt x="2314" y="392"/>
                                </a:lnTo>
                                <a:lnTo>
                                  <a:pt x="2314" y="32"/>
                                </a:lnTo>
                                <a:lnTo>
                                  <a:pt x="1774" y="32"/>
                                </a:lnTo>
                                <a:lnTo>
                                  <a:pt x="1774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.6pt;width:27pt;height:18pt" coordorigin="1774,32" coordsize="540,360">
                <v:shape id="shape_0" coordorigin="1774,32" coordsize="540,360" path="m1774,392l2314,392l2314,32l1774,32l1774,392xe" stroked="t" o:allowincell="f" style="position:absolute;left:1774;top:32;width:5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29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993"/>
          <w:cols w:num="2" w:equalWidth="false" w:sep="false">
            <w:col w:w="3116" w:space="186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542" w:right="-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649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1774" y="380"/>
                                </a:moveTo>
                                <a:lnTo>
                                  <a:pt x="2314" y="380"/>
                                </a:lnTo>
                                <a:lnTo>
                                  <a:pt x="2314" y="20"/>
                                </a:lnTo>
                                <a:lnTo>
                                  <a:pt x="1774" y="20"/>
                                </a:lnTo>
                                <a:lnTo>
                                  <a:pt x="1774" y="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pt;width:27pt;height:18pt" coordorigin="1774,20" coordsize="540,360">
                <v:shape id="shape_0" coordorigin="1774,20" coordsize="540,360" path="m1774,380l2314,380l2314,20l1774,20l1774,380xe" stroked="t" o:allowincell="f" style="position:absolute;left:1774;top:20;width:5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29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993"/>
          <w:cols w:num="2" w:equalWidth="false" w:sep="false">
            <w:col w:w="3855" w:space="1260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ш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100" w:leader="none"/>
          <w:tab w:val="left" w:pos="3800" w:leader="none"/>
        </w:tabs>
        <w:spacing w:lineRule="auto" w:line="240" w:before="24" w:after="0"/>
        <w:ind w:left="102" w:right="-8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20895</wp:posOffset>
                </wp:positionH>
                <wp:positionV relativeFrom="paragraph">
                  <wp:posOffset>-20320</wp:posOffset>
                </wp:positionV>
                <wp:extent cx="1602740" cy="1270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40"/>
                          <a:chOff x="0" y="0"/>
                          <a:chExt cx="160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0">
                                <a:moveTo>
                                  <a:pt x="7277" y="-32"/>
                                </a:moveTo>
                                <a:lnTo>
                                  <a:pt x="9800" y="-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1.6pt;width:126.2pt;height:0.1pt" coordorigin="7277,-32" coordsize="2524,2">
                <v:shape id="shape_0" coordorigin="7277,4294967264" coordsize="2524,0" path="l9800,-32e" stroked="t" o:allowincell="f" style="position:absolute;left:7277;top:-32;width:252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993"/>
          <w:cols w:num="2" w:equalWidth="false" w:sep="false">
            <w:col w:w="4282" w:space="1824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5" w:after="0"/>
        <w:ind w:left="2287" w:right="233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-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3"/>
          <w:w w:val="1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11"/>
          <w:w w:val="1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0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6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аль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w w:val="1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53" w:right="5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к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2700</wp:posOffset>
                </wp:positionV>
                <wp:extent cx="484505" cy="367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67560"/>
                          <a:chOff x="0" y="0"/>
                          <a:chExt cx="48456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9">
                                <a:moveTo>
                                  <a:pt x="6046" y="498"/>
                                </a:moveTo>
                                <a:lnTo>
                                  <a:pt x="6235" y="498"/>
                                </a:lnTo>
                                <a:lnTo>
                                  <a:pt x="6235" y="296"/>
                                </a:lnTo>
                                <a:lnTo>
                                  <a:pt x="6619" y="296"/>
                                </a:lnTo>
                                <a:lnTo>
                                  <a:pt x="6619" y="498"/>
                                </a:lnTo>
                                <a:lnTo>
                                  <a:pt x="6809" y="498"/>
                                </a:lnTo>
                                <a:lnTo>
                                  <a:pt x="6427" y="565"/>
                                </a:lnTo>
                                <a:lnTo>
                                  <a:pt x="6046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pt;width:38.15pt;height:28.95pt" coordorigin="6046,20" coordsize="763,579">
                <v:shape id="shape_0" coordorigin="6046,296" coordsize="763,269" path="m6046,498l6235,498l6235,296l6619,296l6619,498l6809,498l6427,565l6046,498xe" stroked="t" o:allowincell="f" style="position:absolute;left:6046;top:20;width:762;height:5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6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-21" w:right="-41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cols w:num="3" w:equalWidth="false" w:sep="false">
            <w:col w:w="2941" w:space="356"/>
            <w:col w:w="2840" w:space="738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39" w:right="177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леу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стр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w w:val="99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9210</wp:posOffset>
                </wp:positionH>
                <wp:positionV relativeFrom="paragraph">
                  <wp:posOffset>361950</wp:posOffset>
                </wp:positionV>
                <wp:extent cx="484505" cy="172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2080"/>
                          <a:chOff x="0" y="0"/>
                          <a:chExt cx="4845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71">
                                <a:moveTo>
                                  <a:pt x="6046" y="774"/>
                                </a:moveTo>
                                <a:lnTo>
                                  <a:pt x="6235" y="774"/>
                                </a:lnTo>
                                <a:lnTo>
                                  <a:pt x="6235" y="570"/>
                                </a:lnTo>
                                <a:lnTo>
                                  <a:pt x="6619" y="570"/>
                                </a:lnTo>
                                <a:lnTo>
                                  <a:pt x="6619" y="774"/>
                                </a:lnTo>
                                <a:lnTo>
                                  <a:pt x="6809" y="774"/>
                                </a:lnTo>
                                <a:lnTo>
                                  <a:pt x="6427" y="841"/>
                                </a:lnTo>
                                <a:lnTo>
                                  <a:pt x="6046" y="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8.5pt;width:38.15pt;height:13.55pt" coordorigin="6046,570" coordsize="763,271">
                <v:shape id="shape_0" coordorigin="6046,570" coordsize="763,271" path="m6046,774l6235,774l6235,570l6619,570l6619,774l6809,774l6427,841l6046,774xe" stroked="t" o:allowincell="f" style="position:absolute;left:6046;top:570;width:762;height:2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39210</wp:posOffset>
                </wp:positionH>
                <wp:positionV relativeFrom="paragraph">
                  <wp:posOffset>721360</wp:posOffset>
                </wp:positionV>
                <wp:extent cx="48450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0640"/>
                          <a:chOff x="0" y="0"/>
                          <a:chExt cx="4845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9">
                                <a:moveTo>
                                  <a:pt x="6046" y="1338"/>
                                </a:moveTo>
                                <a:lnTo>
                                  <a:pt x="6235" y="1338"/>
                                </a:lnTo>
                                <a:lnTo>
                                  <a:pt x="6235" y="1136"/>
                                </a:lnTo>
                                <a:lnTo>
                                  <a:pt x="6619" y="1136"/>
                                </a:lnTo>
                                <a:lnTo>
                                  <a:pt x="6619" y="1338"/>
                                </a:lnTo>
                                <a:lnTo>
                                  <a:pt x="6809" y="1338"/>
                                </a:lnTo>
                                <a:lnTo>
                                  <a:pt x="6427" y="1405"/>
                                </a:lnTo>
                                <a:lnTo>
                                  <a:pt x="6046" y="1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56.8pt;width:38.15pt;height:13.45pt" coordorigin="6046,1136" coordsize="763,269">
                <v:shape id="shape_0" coordorigin="6046,1136" coordsize="763,269" path="m6046,1338l6235,1338l6235,1136l6619,1136l6619,1338l6809,1338l6427,1405l6046,1338xe" stroked="t" o:allowincell="f" style="position:absolute;left:6046;top:1136;width:762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к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</w:p>
    <w:p>
      <w:pPr>
        <w:pStyle w:val="Normal"/>
        <w:spacing w:lineRule="auto" w:line="240" w:before="0" w:after="0"/>
        <w:ind w:left="1104" w:right="115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5615</wp:posOffset>
                </wp:positionH>
                <wp:positionV relativeFrom="paragraph">
                  <wp:posOffset>172720</wp:posOffset>
                </wp:positionV>
                <wp:extent cx="2036445" cy="20193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1960"/>
                          <a:chOff x="0" y="0"/>
                          <a:chExt cx="203652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65" y="464"/>
                                  </a:moveTo>
                                  <a:lnTo>
                                    <a:pt x="4757" y="543"/>
                                  </a:lnTo>
                                  <a:lnTo>
                                    <a:pt x="4884" y="584"/>
                                  </a:lnTo>
                                  <a:lnTo>
                                    <a:pt x="4876" y="534"/>
                                  </a:lnTo>
                                  <a:lnTo>
                                    <a:pt x="4850" y="534"/>
                                  </a:lnTo>
                                  <a:lnTo>
                                    <a:pt x="4848" y="529"/>
                                  </a:lnTo>
                                  <a:lnTo>
                                    <a:pt x="4848" y="522"/>
                                  </a:lnTo>
                                  <a:lnTo>
                                    <a:pt x="4853" y="519"/>
                                  </a:lnTo>
                                  <a:lnTo>
                                    <a:pt x="4873" y="516"/>
                                  </a:lnTo>
                                  <a:lnTo>
                                    <a:pt x="48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3" y="516"/>
                                  </a:moveTo>
                                  <a:lnTo>
                                    <a:pt x="4853" y="519"/>
                                  </a:lnTo>
                                  <a:lnTo>
                                    <a:pt x="4848" y="522"/>
                                  </a:lnTo>
                                  <a:lnTo>
                                    <a:pt x="4848" y="529"/>
                                  </a:lnTo>
                                  <a:lnTo>
                                    <a:pt x="4850" y="534"/>
                                  </a:lnTo>
                                  <a:lnTo>
                                    <a:pt x="4855" y="534"/>
                                  </a:lnTo>
                                  <a:lnTo>
                                    <a:pt x="4875" y="531"/>
                                  </a:lnTo>
                                  <a:lnTo>
                                    <a:pt x="4873" y="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5" y="531"/>
                                  </a:moveTo>
                                  <a:lnTo>
                                    <a:pt x="4855" y="534"/>
                                  </a:lnTo>
                                  <a:lnTo>
                                    <a:pt x="4876" y="534"/>
                                  </a:lnTo>
                                  <a:lnTo>
                                    <a:pt x="4875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6406" y="279"/>
                                  </a:moveTo>
                                  <a:lnTo>
                                    <a:pt x="4873" y="516"/>
                                  </a:lnTo>
                                  <a:lnTo>
                                    <a:pt x="4875" y="531"/>
                                  </a:lnTo>
                                  <a:lnTo>
                                    <a:pt x="6408" y="294"/>
                                  </a:lnTo>
                                  <a:lnTo>
                                    <a:pt x="6413" y="291"/>
                                  </a:lnTo>
                                  <a:lnTo>
                                    <a:pt x="6413" y="286"/>
                                  </a:lnTo>
                                  <a:lnTo>
                                    <a:pt x="6410" y="282"/>
                                  </a:lnTo>
                                  <a:lnTo>
                                    <a:pt x="6406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76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398" y="422"/>
                                  </a:moveTo>
                                  <a:lnTo>
                                    <a:pt x="6346" y="423"/>
                                  </a:lnTo>
                                  <a:lnTo>
                                    <a:pt x="6408" y="543"/>
                                  </a:lnTo>
                                  <a:lnTo>
                                    <a:pt x="6452" y="450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01" y="447"/>
                                  </a:lnTo>
                                  <a:lnTo>
                                    <a:pt x="6398" y="442"/>
                                  </a:lnTo>
                                  <a:lnTo>
                                    <a:pt x="6398" y="4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15" y="422"/>
                                  </a:moveTo>
                                  <a:lnTo>
                                    <a:pt x="6398" y="422"/>
                                  </a:lnTo>
                                  <a:lnTo>
                                    <a:pt x="6398" y="442"/>
                                  </a:lnTo>
                                  <a:lnTo>
                                    <a:pt x="6401" y="447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13" y="447"/>
                                  </a:lnTo>
                                  <a:lnTo>
                                    <a:pt x="6415" y="442"/>
                                  </a:lnTo>
                                  <a:lnTo>
                                    <a:pt x="6415" y="4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66" y="421"/>
                                  </a:moveTo>
                                  <a:lnTo>
                                    <a:pt x="6415" y="422"/>
                                  </a:lnTo>
                                  <a:lnTo>
                                    <a:pt x="6415" y="442"/>
                                  </a:lnTo>
                                  <a:lnTo>
                                    <a:pt x="6413" y="447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52" y="450"/>
                                  </a:lnTo>
                                  <a:lnTo>
                                    <a:pt x="6466" y="4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06" y="279"/>
                                  </a:moveTo>
                                  <a:lnTo>
                                    <a:pt x="6401" y="282"/>
                                  </a:lnTo>
                                  <a:lnTo>
                                    <a:pt x="6398" y="286"/>
                                  </a:lnTo>
                                  <a:lnTo>
                                    <a:pt x="6398" y="422"/>
                                  </a:lnTo>
                                  <a:lnTo>
                                    <a:pt x="6415" y="422"/>
                                  </a:lnTo>
                                  <a:lnTo>
                                    <a:pt x="6413" y="286"/>
                                  </a:lnTo>
                                  <a:lnTo>
                                    <a:pt x="6410" y="282"/>
                                  </a:lnTo>
                                  <a:lnTo>
                                    <a:pt x="6406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0"/>
                            <a:ext cx="9900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32" y="531"/>
                                  </a:moveTo>
                                  <a:lnTo>
                                    <a:pt x="7824" y="582"/>
                                  </a:lnTo>
                                  <a:lnTo>
                                    <a:pt x="7951" y="543"/>
                                  </a:lnTo>
                                  <a:lnTo>
                                    <a:pt x="7938" y="534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832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35" y="516"/>
                                  </a:moveTo>
                                  <a:lnTo>
                                    <a:pt x="7832" y="531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858" y="531"/>
                                  </a:lnTo>
                                  <a:lnTo>
                                    <a:pt x="7860" y="526"/>
                                  </a:lnTo>
                                  <a:lnTo>
                                    <a:pt x="7858" y="522"/>
                                  </a:lnTo>
                                  <a:lnTo>
                                    <a:pt x="7853" y="519"/>
                                  </a:lnTo>
                                  <a:lnTo>
                                    <a:pt x="7835" y="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43" y="464"/>
                                  </a:moveTo>
                                  <a:lnTo>
                                    <a:pt x="7835" y="516"/>
                                  </a:lnTo>
                                  <a:lnTo>
                                    <a:pt x="7853" y="519"/>
                                  </a:lnTo>
                                  <a:lnTo>
                                    <a:pt x="7858" y="522"/>
                                  </a:lnTo>
                                  <a:lnTo>
                                    <a:pt x="7860" y="526"/>
                                  </a:lnTo>
                                  <a:lnTo>
                                    <a:pt x="7858" y="531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938" y="534"/>
                                  </a:lnTo>
                                  <a:lnTo>
                                    <a:pt x="7843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6408" y="279"/>
                                  </a:moveTo>
                                  <a:lnTo>
                                    <a:pt x="6403" y="282"/>
                                  </a:lnTo>
                                  <a:lnTo>
                                    <a:pt x="6398" y="286"/>
                                  </a:lnTo>
                                  <a:lnTo>
                                    <a:pt x="6401" y="291"/>
                                  </a:lnTo>
                                  <a:lnTo>
                                    <a:pt x="6406" y="294"/>
                                  </a:lnTo>
                                  <a:lnTo>
                                    <a:pt x="7832" y="531"/>
                                  </a:lnTo>
                                  <a:lnTo>
                                    <a:pt x="7835" y="516"/>
                                  </a:lnTo>
                                  <a:lnTo>
                                    <a:pt x="6408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3.6pt;width:160.35pt;height:15.9pt" coordorigin="4749,272" coordsize="3207,318">
                <v:group id="shape_0" style="position:absolute;left:4749;top:272;width:1662;height:318">
                  <v:shape id="shape_0" coordorigin="4757,279" coordsize="1656,305" path="m4865,464l4757,543l4884,584l4876,534l4850,534l4848,529l4848,522l4853,519l4873,516l4865,464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4873,516l4853,519l4848,522l4848,529l4850,534l4855,534l4875,531l4873,516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4875,531l4855,534l4876,534l4875,531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6406,279l4873,516l4875,531l6408,294l6413,291l6413,286l6410,282l6406,279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45;top:272;width:120;height:275">
                  <v:shape id="shape_0" coordorigin="6346,279" coordsize="120,264" path="m6398,422l6346,423l6408,543l6452,450l6406,450l6401,447l6398,442l6398,422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15,422l6398,422l6398,442l6401,447l6406,450l6413,447l6415,442l6415,422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66,421l6415,422l6415,442l6413,447l6406,450l6452,450l6466,421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06,279l6401,282l6398,286l6398,422l6415,422l6413,286l6410,282l6406,279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7;top:272;width:1559;height:315">
                  <v:shape id="shape_0" coordorigin="6398,279" coordsize="1553,302" path="m7832,531l7824,582l7951,543l7938,534l7850,534l7832,531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7835,516l7832,531l7850,534l7858,531l7860,526l7858,522l7853,519l7835,516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7843,464l7835,516l7853,519l7858,522l7860,526l7858,531l7850,534l7938,534l7843,464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6408,279l6403,282l6398,286l6401,291l6406,294l7832,531l7835,516l6408,279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Э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гот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упли-продаж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рен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5 </w:t>
      </w:r>
      <w:r>
        <w:rPr>
          <w:rFonts w:cs="Times New Roman" w:ascii="Times New Roman" w:hAnsi="Times New Roman"/>
          <w:lang w:val="ru-RU"/>
        </w:rPr>
        <w:t>дней</w:t>
      </w:r>
      <w:r>
        <w:rPr>
          <w:rFonts w:cs="Times New Roman" w:ascii="Times New Roman" w:hAnsi="Times New Roman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сро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(15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9" w:after="0"/>
        <w:ind w:left="-21" w:right="123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ка</w:t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cols w:num="3" w:equalWidth="false" w:sep="false">
            <w:col w:w="2840" w:space="464"/>
            <w:col w:w="2825" w:space="35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77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14345</wp:posOffset>
                </wp:positionH>
                <wp:positionV relativeFrom="paragraph">
                  <wp:posOffset>-170180</wp:posOffset>
                </wp:positionV>
                <wp:extent cx="2036445" cy="20193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1960"/>
                          <a:chOff x="0" y="0"/>
                          <a:chExt cx="203652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62" y="-76"/>
                                  </a:moveTo>
                                  <a:lnTo>
                                    <a:pt x="4754" y="1"/>
                                  </a:lnTo>
                                  <a:lnTo>
                                    <a:pt x="4882" y="44"/>
                                  </a:lnTo>
                                  <a:lnTo>
                                    <a:pt x="4874" y="-6"/>
                                  </a:lnTo>
                                  <a:lnTo>
                                    <a:pt x="4848" y="-6"/>
                                  </a:lnTo>
                                  <a:lnTo>
                                    <a:pt x="4846" y="-11"/>
                                  </a:lnTo>
                                  <a:lnTo>
                                    <a:pt x="4848" y="-18"/>
                                  </a:lnTo>
                                  <a:lnTo>
                                    <a:pt x="4853" y="-21"/>
                                  </a:lnTo>
                                  <a:lnTo>
                                    <a:pt x="4871" y="-23"/>
                                  </a:lnTo>
                                  <a:lnTo>
                                    <a:pt x="4862" y="-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1" y="-23"/>
                                  </a:moveTo>
                                  <a:lnTo>
                                    <a:pt x="4853" y="-21"/>
                                  </a:lnTo>
                                  <a:lnTo>
                                    <a:pt x="4848" y="-18"/>
                                  </a:lnTo>
                                  <a:lnTo>
                                    <a:pt x="4846" y="-11"/>
                                  </a:lnTo>
                                  <a:lnTo>
                                    <a:pt x="4848" y="-6"/>
                                  </a:lnTo>
                                  <a:lnTo>
                                    <a:pt x="4853" y="-6"/>
                                  </a:lnTo>
                                  <a:lnTo>
                                    <a:pt x="4873" y="-9"/>
                                  </a:lnTo>
                                  <a:lnTo>
                                    <a:pt x="4871" y="-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3" y="-9"/>
                                  </a:moveTo>
                                  <a:lnTo>
                                    <a:pt x="4853" y="-6"/>
                                  </a:lnTo>
                                  <a:lnTo>
                                    <a:pt x="4874" y="-6"/>
                                  </a:lnTo>
                                  <a:lnTo>
                                    <a:pt x="4873" y="-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6403" y="-261"/>
                                  </a:moveTo>
                                  <a:lnTo>
                                    <a:pt x="4871" y="-23"/>
                                  </a:lnTo>
                                  <a:lnTo>
                                    <a:pt x="4873" y="-9"/>
                                  </a:lnTo>
                                  <a:lnTo>
                                    <a:pt x="6406" y="-246"/>
                                  </a:lnTo>
                                  <a:lnTo>
                                    <a:pt x="6410" y="-249"/>
                                  </a:lnTo>
                                  <a:lnTo>
                                    <a:pt x="6410" y="-253"/>
                                  </a:lnTo>
                                  <a:lnTo>
                                    <a:pt x="6408" y="-258"/>
                                  </a:lnTo>
                                  <a:lnTo>
                                    <a:pt x="6403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0"/>
                            <a:ext cx="76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396" y="-118"/>
                                  </a:moveTo>
                                  <a:lnTo>
                                    <a:pt x="6346" y="-117"/>
                                  </a:lnTo>
                                  <a:lnTo>
                                    <a:pt x="6406" y="1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398" y="-93"/>
                                  </a:lnTo>
                                  <a:lnTo>
                                    <a:pt x="6396" y="-97"/>
                                  </a:lnTo>
                                  <a:lnTo>
                                    <a:pt x="6396" y="-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12" y="-118"/>
                                  </a:moveTo>
                                  <a:lnTo>
                                    <a:pt x="6396" y="-118"/>
                                  </a:lnTo>
                                  <a:lnTo>
                                    <a:pt x="6396" y="-97"/>
                                  </a:lnTo>
                                  <a:lnTo>
                                    <a:pt x="6398" y="-93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410" y="-93"/>
                                  </a:lnTo>
                                  <a:lnTo>
                                    <a:pt x="6413" y="-97"/>
                                  </a:lnTo>
                                  <a:lnTo>
                                    <a:pt x="6412" y="-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66" y="-119"/>
                                  </a:moveTo>
                                  <a:lnTo>
                                    <a:pt x="6412" y="-118"/>
                                  </a:lnTo>
                                  <a:lnTo>
                                    <a:pt x="6413" y="-97"/>
                                  </a:lnTo>
                                  <a:lnTo>
                                    <a:pt x="6410" y="-93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66" y="-1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03" y="-261"/>
                                  </a:moveTo>
                                  <a:lnTo>
                                    <a:pt x="6398" y="-258"/>
                                  </a:lnTo>
                                  <a:lnTo>
                                    <a:pt x="6396" y="-253"/>
                                  </a:lnTo>
                                  <a:lnTo>
                                    <a:pt x="6396" y="-118"/>
                                  </a:lnTo>
                                  <a:lnTo>
                                    <a:pt x="6412" y="-118"/>
                                  </a:lnTo>
                                  <a:lnTo>
                                    <a:pt x="6410" y="-253"/>
                                  </a:lnTo>
                                  <a:lnTo>
                                    <a:pt x="6410" y="-258"/>
                                  </a:lnTo>
                                  <a:lnTo>
                                    <a:pt x="6403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0"/>
                            <a:ext cx="9882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30" y="-9"/>
                                  </a:moveTo>
                                  <a:lnTo>
                                    <a:pt x="7822" y="42"/>
                                  </a:lnTo>
                                  <a:lnTo>
                                    <a:pt x="7949" y="1"/>
                                  </a:lnTo>
                                  <a:lnTo>
                                    <a:pt x="7939" y="-6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830" y="-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32" y="-24"/>
                                  </a:moveTo>
                                  <a:lnTo>
                                    <a:pt x="7830" y="-9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855" y="-9"/>
                                  </a:lnTo>
                                  <a:lnTo>
                                    <a:pt x="7858" y="-13"/>
                                  </a:lnTo>
                                  <a:lnTo>
                                    <a:pt x="7858" y="-18"/>
                                  </a:lnTo>
                                  <a:lnTo>
                                    <a:pt x="7850" y="-21"/>
                                  </a:lnTo>
                                  <a:lnTo>
                                    <a:pt x="7832" y="-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41" y="-76"/>
                                  </a:moveTo>
                                  <a:lnTo>
                                    <a:pt x="7832" y="-24"/>
                                  </a:lnTo>
                                  <a:lnTo>
                                    <a:pt x="7850" y="-21"/>
                                  </a:lnTo>
                                  <a:lnTo>
                                    <a:pt x="7858" y="-18"/>
                                  </a:lnTo>
                                  <a:lnTo>
                                    <a:pt x="7858" y="-13"/>
                                  </a:lnTo>
                                  <a:lnTo>
                                    <a:pt x="7855" y="-9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939" y="-6"/>
                                  </a:lnTo>
                                  <a:lnTo>
                                    <a:pt x="7841" y="-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6406" y="-261"/>
                                  </a:moveTo>
                                  <a:lnTo>
                                    <a:pt x="6401" y="-258"/>
                                  </a:lnTo>
                                  <a:lnTo>
                                    <a:pt x="6398" y="-253"/>
                                  </a:lnTo>
                                  <a:lnTo>
                                    <a:pt x="6398" y="-249"/>
                                  </a:lnTo>
                                  <a:lnTo>
                                    <a:pt x="6403" y="-246"/>
                                  </a:lnTo>
                                  <a:lnTo>
                                    <a:pt x="7830" y="-9"/>
                                  </a:lnTo>
                                  <a:lnTo>
                                    <a:pt x="7832" y="-24"/>
                                  </a:lnTo>
                                  <a:lnTo>
                                    <a:pt x="6406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-13.4pt;width:160.35pt;height:15.9pt" coordorigin="4747,-268" coordsize="3207,318">
                <v:group id="shape_0" style="position:absolute;left:4747;top:-268;width:1662;height:318">
                  <v:shape id="shape_0" coordorigin="4754,4294967035" coordsize="1656,305" path="l4754,1l4882,44l4874,-6l4848,-6l4846,-11l4848,-18l4853,-21l4871,-23l4862,-76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53,-21l4848,-18l4846,-11l4848,-6l4853,-6l4873,-9l4871,-23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53,-6l4874,-6l4873,-9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71,-23l4873,-9l6406,-246l6410,-249l6410,-253l6408,-258l6403,-261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46;top:-268;width:120;height:273">
                  <v:shape id="shape_0" coordorigin="6346,4294967035" coordsize="120,262" path="l6346,-117l6406,1l6451,-90l6406,-90l6398,-93l6396,-97l6396,-118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396,-118l6396,-97l6398,-93l6406,-90l6410,-93l6413,-97l6412,-118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412,-118l6413,-97l6410,-93l6406,-90l6451,-90l6466,-119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398,-258l6396,-253l6396,-118l6412,-118l6410,-253l6410,-258l6403,-261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8;top:-268;width:1556;height:315">
                  <v:shape id="shape_0" coordorigin="6398,4294967035" coordsize="1550,302" path="l7822,42l7949,1l7939,-6l7848,-6l7830,-9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7830,-9l7848,-6l7855,-9l7858,-13l7858,-18l7850,-21l7832,-24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7832,-24l7850,-21l7858,-18l7858,-13l7855,-9l7848,-6l7939,-6l7841,-76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6401,-258l6398,-253l6398,-249l6403,-246l7830,-9l7832,-24l6406,-261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sectPr>
      <w:type w:val="continuous"/>
      <w:pgSz w:w="11906" w:h="16838"/>
      <w:pgMar w:left="1660" w:right="740" w:gutter="0" w:header="0" w:top="85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99" w:hanging="212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21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2:00Z</dcterms:created>
  <dc:creator>User</dc:creator>
  <dc:description/>
  <cp:keywords/>
  <dc:language>en-US</dc:language>
  <cp:lastModifiedBy>02</cp:lastModifiedBy>
  <cp:lastPrinted>2019-03-27T12:10:00Z</cp:lastPrinted>
  <dcterms:modified xsi:type="dcterms:W3CDTF">2019-03-27T09:29:00Z</dcterms:modified>
  <cp:revision>23</cp:revision>
  <dc:subject/>
  <dc:title>Microsoft Word - 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1T00:00:00Z</vt:filetime>
  </property>
  <property fmtid="{D5CDD505-2E9C-101B-9397-08002B2CF9AE}" pid="3" name="LastSaved">
    <vt:filetime>2015-06-19T00:00:00Z</vt:filetime>
  </property>
</Properties>
</file>