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6.2022 г.  № 103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порядок 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их супруг (супругов) и несовершеннолетних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Богословского сельского 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Style w:val="Strong"/>
          <w:rFonts w:cs="Times New Roman" w:ascii="Times New Roman" w:hAnsi="Times New Roman"/>
          <w:sz w:val="28"/>
          <w:szCs w:val="28"/>
        </w:rPr>
        <w:t>»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Богословского сельского поселения Омского муниципального района Омской области от 23.09.2019 № 179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 руководствуясь Уставом Богосл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ind w:right="-286"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Внести изменения  в  порядок 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их супруг (супругов) и несовершеннолетних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Богословского сельского 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Style w:val="Strong"/>
          <w:rFonts w:cs="Times New Roman" w:ascii="Times New Roman" w:hAnsi="Times New Roman"/>
          <w:sz w:val="28"/>
          <w:szCs w:val="28"/>
        </w:rPr>
        <w:t>»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Богословского сельского поселения Омского муниципального района Омской области от 23.09.2019 № 179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 «г» пункта 2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указанных в пункте 1 настоящего Порядка, и их супруги (супруга) за три последних года, предшествующих совершению сделк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Опубликовать настоящее постановление в средствах массовой информации и разместить в сети «Интернет» на официальном сайте Администрации Роз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.о. Главы 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Л.В. Ру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Богословского сельского поселения Омского муниципального района Омской области от 23.09.2019 год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Богословского се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м порядком устанавливаются обязанности, связанные с исполнением законодательства о противодействии коррупции, в части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их супруг (супругов) и несовершеннолетних детей на официальных сайтах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 официальном сайте Богословского сель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мещаются следующие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перечень объектов недвижимого имущества, принадле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декларированный годовой до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 размещаемых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иные сведения (кроме указанных в </w:t>
      </w:r>
      <w:hyperlink w:anchor="Par2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) о дохо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персональные данные супруги (супруга), детей и иных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информацию, отнесенную к </w:t>
      </w:r>
      <w:hyperlink r:id="rId2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осударственной тайн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являющуюся </w:t>
      </w:r>
      <w:hyperlink r:id="rId3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нфиденциально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 муниципальной службы, подлежат размещению на официальном сайте в течение 14 рабочих дней со дня окончания срока, установленного для предоставления уточненных сведений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пред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, замещающими должность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их супруг (супругов) и несовершеннолетних детей, обеспечив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е сведения размещаю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информационно-телекоммуникационной сети "Интернет" в соответствии с </w:t>
      </w:r>
      <w:hyperlink r:id="rId4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ребованиям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размещению и наполнению подразделов, посвященных вопросам противодействия коррупции, официального сайта Богосл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Богос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Должностные лиц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bCs/>
          <w:sz w:val="28"/>
          <w:szCs w:val="28"/>
        </w:rPr>
        <w:t xml:space="preserve">постановлению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____________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Style w:val="Strong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8 ч. 1, ч. 3 ст. 14 Федерального закона от 06.10.2003 № 131-ФЗ «Об общих принципах организации местного самоуправления в РФ» (далее – Федеральный закон № 131-ФЗ), Закона Омской области № 1786-ОЗ от 24.09.2015 «О закреплении вопросов местного значения за сельскими поселениями Омской области» к </w:t>
      </w: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>вопросам местного значения сельского поселения относится осуществление мер по противодействию коррупции в границ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требований Федерального закона от 25.12.2008 № 273-ФЗ «О противодействии коррупции» (далее – Федеральный закон № 273-ФЗ) на лиц, замещающих должности муниципальной службы, возложена обязанность по предоставлению </w:t>
      </w:r>
      <w:r>
        <w:rPr>
          <w:rFonts w:cs="Times New Roman" w:ascii="Times New Roman" w:hAnsi="Times New Roman"/>
          <w:sz w:val="28"/>
          <w:szCs w:val="28"/>
        </w:rPr>
        <w:t>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Ф от 08.07.2013 № 613 «Вопросы противодействия коррупции» 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8 Указа органам местного самоуправления рекомендовано руководствоваться данным Указом при разработке и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указанного постановления позволит надлежащим образом урегулировать процедуру опубликования необходимых сведений и не требует дополнительных расходов из средств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ется утвердить направляемый проект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b0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qFormat/>
    <w:locked/>
    <w:rsid w:val="001a0b00"/>
    <w:rPr>
      <w:rFonts w:ascii="Calibri" w:hAnsi="Calibri" w:cs="Calibri"/>
      <w:sz w:val="28"/>
      <w:szCs w:val="28"/>
      <w:lang w:val="ru-RU" w:eastAsia="zh-CN" w:bidi="ar-SA"/>
    </w:rPr>
  </w:style>
  <w:style w:type="character" w:styleId="Style15" w:customStyle="1">
    <w:name w:val="Гипертекстовая ссылка"/>
    <w:qFormat/>
    <w:rsid w:val="001a0b00"/>
    <w:rPr>
      <w:b/>
      <w:bCs/>
      <w:color w:val="106BBE"/>
    </w:rPr>
  </w:style>
  <w:style w:type="character" w:styleId="Strong">
    <w:name w:val="Strong"/>
    <w:uiPriority w:val="22"/>
    <w:qFormat/>
    <w:rsid w:val="001a0b00"/>
    <w:rPr>
      <w:b/>
      <w:bCs/>
    </w:rPr>
  </w:style>
  <w:style w:type="character" w:styleId="InternetLink">
    <w:name w:val="Hyperlink"/>
    <w:rsid w:val="001a0b00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e74f81"/>
    <w:rPr>
      <w:sz w:val="24"/>
      <w:lang w:val="ru-RU" w:eastAsia="ru-RU" w:bidi="ar-SA"/>
    </w:rPr>
  </w:style>
  <w:style w:type="character" w:styleId="Style16" w:customStyle="1">
    <w:name w:val="Без интервала Знак"/>
    <w:link w:val="NoSpacing"/>
    <w:uiPriority w:val="1"/>
    <w:qFormat/>
    <w:rsid w:val="00214296"/>
    <w:rPr>
      <w:rFonts w:ascii="Calibri" w:hAnsi="Calibri"/>
      <w:sz w:val="22"/>
      <w:szCs w:val="22"/>
      <w:lang w:bidi="ar-SA"/>
    </w:rPr>
  </w:style>
  <w:style w:type="character" w:styleId="Style17" w:customStyle="1">
    <w:name w:val="Текст выноски Знак"/>
    <w:link w:val="BalloonText"/>
    <w:semiHidden/>
    <w:qFormat/>
    <w:rsid w:val="00c11553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a0b00"/>
    <w:pPr>
      <w:widowControl w:val="false"/>
      <w:suppressAutoHyphens w:val="true"/>
      <w:spacing w:lineRule="auto" w:line="240" w:before="0" w:after="0"/>
      <w:jc w:val="both"/>
    </w:pPr>
    <w:rPr>
      <w:rFonts w:eastAsia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a0b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1a0b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Ooaii" w:customStyle="1">
    <w:name w:val="Ooaii"/>
    <w:basedOn w:val="Normal"/>
    <w:qFormat/>
    <w:rsid w:val="001a0b00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a0b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6"/>
    <w:uiPriority w:val="1"/>
    <w:qFormat/>
    <w:rsid w:val="009934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df4f2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тиль"/>
    <w:qFormat/>
    <w:rsid w:val="00de1ff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semiHidden/>
    <w:unhideWhenUsed/>
    <w:qFormat/>
    <w:rsid w:val="00c11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6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70198D347678E551DAC945AD4481C102D83D85DFBA02CFED1ED3F85E52A55742374FBCF2556A3D5F0BEC2693308FEBD7FA9FAE389D3m2OCN" TargetMode="External"/><Relationship Id="rId3" Type="http://schemas.openxmlformats.org/officeDocument/2006/relationships/hyperlink" Target="consultantplus://offline/ref=BDD70198D347678E551DAC945AD4481C182688D75EF4FD26F688E13D82EA7542736A78FACF2556A1DFAFBBD7786B05FAA761AFE2FF8BD224m6OEN" TargetMode="External"/><Relationship Id="rId4" Type="http://schemas.openxmlformats.org/officeDocument/2006/relationships/hyperlink" Target="consultantplus://offline/ref=BDD70198D347678E551DAC945AD4481C1A2E8FD055F3FD26F688E13D82EA7542736A78FACF2556A1DDAFBBD7786B05FAA761AFE2FF8BD224m6O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4EB9A4-267A-43E8-9A61-E93BBC5B9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8</Words>
  <Characters>10766</Characters>
  <CharactersWithSpaces>12629</CharactersWithSpaces>
  <Paragraphs>25</Paragraphs>
  <Company>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3:00Z</dcterms:created>
  <dc:creator>user</dc:creator>
  <dc:description/>
  <dc:language>en-US</dc:language>
  <cp:lastModifiedBy>Лариса2</cp:lastModifiedBy>
  <cp:lastPrinted>2022-06-28T08:32:00Z</cp:lastPrinted>
  <dcterms:modified xsi:type="dcterms:W3CDTF">2022-06-28T08:32:00Z</dcterms:modified>
  <cp:revision>4</cp:revision>
  <dc:subject/>
  <dc:title>Председателю Совета Великорусского сельского поселения Калачинского муниципального района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