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4455" w:leader="none"/>
        </w:tabs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pacing w:val="38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38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 27.05.2019    № 91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утверждении Порядка сообщения руководителями муниципальных учреждений, подведомственных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Богос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eastAsia="ru-RU"/>
        </w:rPr>
        <w:t>, 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  <w:lang w:val="ru-RU" w:eastAsia="ru-RU"/>
        </w:rPr>
        <w:t>»</w:t>
      </w:r>
    </w:p>
    <w:p>
      <w:pPr>
        <w:pStyle w:val="3"/>
        <w:shd w:fill="auto" w:val="clear"/>
        <w:spacing w:lineRule="auto" w:line="240" w:before="0" w:after="0"/>
        <w:ind w:left="30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27 Федерального закона от 12.01.1996 № 7-ФЗ «О некоммерческих организациях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огословского  сельского 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госло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Богословского сельского 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 xml:space="preserve">                       И.А. Крицк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к постановлению Администрации Богосл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27.05.2019  № 91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госло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1. Настоящим Порядком определяется 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Богосло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статьей 2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ообщение руководителями муниципальных учрежден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ведомление и материалы, приложенные к нему, регистрируются должностным лиц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Зарегистрированное в Журнале уведомление представляется на рассмотрение главе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лицу, его замещающему, в день регистрации документа в Журнале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е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Заключение на уведомление оформляется в свободной форме на имя главы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лица, его замещающего, в течение семи рабочих дней со дня поступления от главы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я. Заключение подписывается должностным лицом, рассматривавшим уведомления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8 настоящего Порядка, уведомление, заключение и другие материалы представляются главе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45 дней со дня поступления уведомления должностному лицу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й срок может быть продлен, но не более чем на 30 дней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ссмотрения уведомления, а также заключения, иных материалов проверки главы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пяти рабочих дней с момента получения им заключения принимает одно из следующих реше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, обеспечивающим возможность подтверждения факта вруч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1 к Порядку сообщения руководителями муниципальных учреждений,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гословского сельского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  <w:t>Представителю нанимателя (работодателю) 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 </w:t>
        <w:br/>
        <w:t>_______________________________________ </w:t>
        <w:br/>
        <w:t>_______________________________________ </w:t>
        <w:br/>
        <w:t>от ____________________________________ </w:t>
        <w:br/>
        <w:t>(указывается ФИО и должность) </w:t>
        <w:br/>
        <w:t>_______________________________________</w:t>
      </w:r>
      <w:r>
        <w:rPr>
          <w:rFonts w:eastAsia="Times New Roman"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41"/>
          <w:szCs w:val="41"/>
        </w:rPr>
        <w:br/>
      </w:r>
      <w:r>
        <w:rPr>
          <w:rFonts w:eastAsia="Times New Roman" w:cs="Times New Roman" w:ascii="Times New Roman" w:hAnsi="Times New Roman"/>
          <w:sz w:val="28"/>
          <w:szCs w:val="41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 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/>
      </w:pPr>
      <w:r>
        <w:rPr/>
        <w:t xml:space="preserve">«___»___________ 20__ г. ___________________________ _________________________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лица, направляющего уведомление) (расшифровка подписи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br/>
              <w:t xml:space="preserve">Приложение 2 к Порядку сообщения руководителями муниципальных учреждений, подведом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огословского сельского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43"/>
        <w:gridCol w:w="1563"/>
        <w:gridCol w:w="1563"/>
        <w:gridCol w:w="1563"/>
        <w:gridCol w:w="1307"/>
        <w:gridCol w:w="1372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та представления уведом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.И.О.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олжность лица, представившего уведомл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.И.О. лица, принявшего уведомл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eastAsia="zh-CN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eastAsia="Times New Roman" w:cs="Calibri"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7:00Z</dcterms:created>
  <dc:creator>Валерий</dc:creator>
  <dc:description/>
  <cp:keywords/>
  <dc:language>en-US</dc:language>
  <cp:lastModifiedBy>лариса</cp:lastModifiedBy>
  <cp:lastPrinted>2019-05-27T16:22:00Z</cp:lastPrinted>
  <dcterms:modified xsi:type="dcterms:W3CDTF">2019-05-27T10:24:00Z</dcterms:modified>
  <cp:revision>4</cp:revision>
  <dc:subject/>
  <dc:title>АДМИНИСТРАЦИЯ СОЛНЦЕВСКОГО СЕЛЬСКОГО ПОСЕЛЕНИЯ</dc:title>
</cp:coreProperties>
</file>