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04.2022 года  №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Богословского сельского поселения Омского муниципального района Омской области от 14.10.2013 № 276 «Об утверждении муниципальной программы Богословского сельского поселения Омского муниципального района Омской области «Развитие социально-экономического потенциала Богословского сельского поселения Омского муниципального района Омской области на 2014 – 2024 годы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циально-экономического развития Богословского сельского поселения Омского муниципального района Омской области, руководствуясь статьей 179 Бюджетного кодекса Российской Федерации, постановлением Администрации Богословского сельского поселения Омского муниципального района Омской области от 12.09.2013г. № 245 «Об утверждении Порядка  принятия решений о разработке муниципальных программ Богословского сельского поселения Омского муниципального района Омской области, их формирования и реализ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>1. Внести в постановление Администрации Богословского сельского поселения Омского муниципального района Омской области от 14.10.2013 № 276 «Об утверждении муниципальной программы Богословского сельского поселения Омского муниципального района Омской области «Развитие социально-экономического потенциала Богословского сельского поселения Омского муниципального района Омской области на 2014 – 2024 годы» (далее по тексту – Постановление) следующие изменения: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>1.1. Приложение «Муниципальная программа Богословского сельского поселения Омского муниципального района Омской области «Развитие социально-экономического потенциала Богословского сельского поселения Омского муниципального района Омской области на 2014-2024 годы» (далее – муниципальная программа)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И.о.Главы сельского поселения                                                     Л.В. Руль          </w:t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i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4:26:00Z</dcterms:created>
  <dc:creator>Customer</dc:creator>
  <dc:description/>
  <cp:keywords/>
  <dc:language>en-US</dc:language>
  <cp:lastModifiedBy>AutoBVT</cp:lastModifiedBy>
  <cp:lastPrinted>2022-04-18T12:25:00Z</cp:lastPrinted>
  <dcterms:modified xsi:type="dcterms:W3CDTF">2022-04-18T06:25:00Z</dcterms:modified>
  <cp:revision>242</cp:revision>
  <dc:subject/>
  <dc:title> </dc:title>
</cp:coreProperties>
</file>