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9.04.2018   №  8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Уставом Богословского сельского поселения Омского муниципального района Омской области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ткрытый аукцион в электронной форме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 заключить муниципальный контракт </w:t>
      </w:r>
      <w:r>
        <w:rPr>
          <w:sz w:val="28"/>
          <w:szCs w:val="28"/>
        </w:rPr>
        <w:t xml:space="preserve"> на выполнение работ по ремонту участка дороги  улицы Центральная с. Новомосковка  Богословского сельского поселения Омского муниципального района Ом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ое извещение о проведении открытого аукцион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3.Парфеновой О.Г., ведущему специалисту Администрации Богословского сельского поселения Омского муниципального района Омской области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- обеспечить размещение извещения о проведении открытого аукциона и документацию на проведение открытого аукциона на официальном сайте 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установленные аукционной документацией сроки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обеспечить организационно-техническое сопровождение проведения открытого аукцио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 на официальном сайте Администрации Богослов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И.А. Крицкий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0:00Z</dcterms:created>
  <dc:creator>Admin</dc:creator>
  <dc:description/>
  <cp:keywords/>
  <dc:language>en-US</dc:language>
  <cp:lastModifiedBy>лариса</cp:lastModifiedBy>
  <cp:lastPrinted>2018-05-03T15:25:00Z</cp:lastPrinted>
  <dcterms:modified xsi:type="dcterms:W3CDTF">2018-05-03T09:25:00Z</dcterms:modified>
  <cp:revision>4</cp:revision>
  <dc:subject/>
  <dc:title>Муниципальное образование «Смидовичское городское поселение»</dc:title>
</cp:coreProperties>
</file>