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Богословского сельского поселения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2.2016  №  49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426" w:right="2269" w:firstLine="113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внесении изменений в постановление администрации Богословского сельского поселения Омского муниципального района Омской области от 20.09.2010  № 91 «Об утверждении Положения о комиссии администрации Богословского сельского поселения Омского муниципального района Омской области по урегулированию конфликта интерес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426" w:right="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вязи с кадровыми изменениями в целях обеспечения непрерывного функционирования системы мер по противодействию коррупции на территории Богословского поселения Омского муниципального района Омской област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426" w:firstLine="113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Создать комиссию администрации Богословского сельского поселения по соблюдению требований к служебному поведению муниципальных служащих и урегулированию конфликта интересов в новом составе согласно приложению № 1.</w:t>
      </w:r>
    </w:p>
    <w:p>
      <w:pPr>
        <w:pStyle w:val="Normal"/>
        <w:autoSpaceDE w:val="false"/>
        <w:ind w:left="426" w:firstLine="11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иложение № 1 постановления администрации Богословского сельского поселения от 24.08.2015 № 201 «</w:t>
      </w:r>
      <w:r>
        <w:rPr>
          <w:bCs/>
          <w:sz w:val="28"/>
          <w:szCs w:val="28"/>
        </w:rPr>
        <w:t>О внесении изменений и дополнений в постановление администрации Богословского сельского поселения Омского муниципального района Омской области от 20.09.2010 г. № 91 «Об утверждении Положения о комиссии по урегулированию конфликта интересов администрации Богослов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И.А. Кр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го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от 13.12.2016 № 4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конфликта интересов администрации Богословского сельского поселения  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енко                       -  заместитель главы администрации сельского                       </w:t>
      </w:r>
    </w:p>
    <w:p>
      <w:pPr>
        <w:pStyle w:val="ConsPlusNonformat"/>
        <w:widowControl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трович          поселения,                                                                     председатель комиссии;</w:t>
      </w:r>
    </w:p>
    <w:p>
      <w:pPr>
        <w:pStyle w:val="ConsPlusNonformat"/>
        <w:widowControl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стергофт                       - директор МБОУ «Ульяновская СОШ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иниаминовна      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нко                           -  главный специалист администрации поселения п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Анатольевна           финансам, бюджету и налоговой политике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сказов                        -  директор  МБОУ «Богословская СОШ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ий Афанасьевич      член комиссии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асс                                   -  заместитель Главы Ом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ера Григорьевна              член комиссии.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5400" w:hanging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4:00Z</dcterms:created>
  <dc:creator>HAPPY USER</dc:creator>
  <dc:description/>
  <cp:keywords/>
  <dc:language>en-US</dc:language>
  <cp:lastModifiedBy>лариса</cp:lastModifiedBy>
  <cp:lastPrinted>2017-09-22T15:03:00Z</cp:lastPrinted>
  <dcterms:modified xsi:type="dcterms:W3CDTF">2017-09-22T09:06:00Z</dcterms:modified>
  <cp:revision>7</cp:revision>
  <dc:subject/>
  <dc:title/>
</cp:coreProperties>
</file>