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/>
        <w:t>Администрация Богосло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8.09.2019г. № 17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Богословс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2.08.2016 г. № 261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«Порядка размещения нестационарных торговых объектов на территории Богословского сельского поселения Омского муниципального района Омской области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>приказом Министерства экономики Омской области № 28 от 23.08.2010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зработки и утверждения органами местного самоуправления омской области схем размещения нестационарных торговых объектов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экономики Омской области № 54 от 10.09.2019г. «О внесении изменения в приказ Министерства экономики Омской области от 23 августа 2010 года № 28», Уставом Богословского сельского поселения Омского муниципального района Омской област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firstLine="1134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огословс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2.08.2016 г. № 261 «Об утверждении «Порядка размещения нестационарных торговых объектов на территории Богослов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Абзац четвертый пункта 17 приложения «Порядок размещения нестационарных торговых объектов на территории Богословского сельского поселения Омского муниципального района Омской области» изложить в следующей редакции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)</w:t>
        <w:tab/>
        <w:t>специализация торговли на нестационарном торговом объекте: специализированную (с указанием реализуемой группы товаров) или универсальную (продовольственные т (или) непродовольственные товары);»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Настоящее постановление разместить в сети «Интернет» на официальном сайте Администрации Богословского сельского поселен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кого поселения                                             И. А. Крицкий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7:00Z</dcterms:created>
  <dc:creator>USER</dc:creator>
  <dc:description/>
  <cp:keywords/>
  <dc:language>en-US</dc:language>
  <cp:lastModifiedBy>02</cp:lastModifiedBy>
  <cp:lastPrinted>2017-05-31T09:06:00Z</cp:lastPrinted>
  <dcterms:modified xsi:type="dcterms:W3CDTF">2019-09-18T04:42:00Z</dcterms:modified>
  <cp:revision>6</cp:revision>
  <dc:subject/>
  <dc:title>Богословское сельское поселение Омского муниципального района Омской области</dc:title>
</cp:coreProperties>
</file>