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8.02.2019 года  № 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писка невостребованных земельных долей из земель сельскохозяйственного назначения, находящихся в долевой собственно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7 ст. 12.1 Федерального закона от 24.07.2002 № 101-ФЗ «Об обороте земель сельскохозяйственного назначения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список невостребованных земельных долей из земель сельскохозяйственного назначения, находящихся в долевой собственности с кадастровым № 55:20:000000:89 по адресу: Омская область, Омский район, АОЗТ «Богословское», в границах земель Богословского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и в установленном зако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И.А. Криц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9  №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евостребованных земельных долей из земель сельскохозяйственного назначения, находящихся в долевой собственности с кадастровым № 55:20:000000:89 по адресу:  Омская обл., Омский район, АОЗТ «Богословское», в границах  земель Богосл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убова Александра Михайловна, 4/561 – 27,3 га</w:t>
      </w:r>
    </w:p>
    <w:p>
      <w:pPr>
        <w:pStyle w:val="Style16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рова Вера Степановна, 1/2246 – 1,7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Баранов Олег Васильевич, 1/2246 – 1,7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Бугаева Светлана Николаевна, 1/4492 – 0,8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асильев Сергей Викторович, 1/1059 – 3,6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етманов Алексей Алексеевич, 2/1123 – 6,8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Дементьева Елизавета Афанасьевна, 1/1123 – 3,4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Ермолаева Инна Петровна, 1/646 – 5,9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азаков Игорь Геннадьевич, 1/1240 – 3,1 га, 1/2246 – 1,7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олмогоров Евгений Викторович, 1/2246 – 1,7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Колмогорова Ольга Викторовна, 1/2246 – 1,7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Майер Тамара Михайловна, 1/3369 – 1,1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Мирау Лидия Николаевна, 1/1123 – 3,4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Мухин Михаил Иванович, 1/1123 – 3,4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Окшина Ирина Петровна, 1/646 – 5,9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одковкин Михаил Степанович, 1/2246 – 1,7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Шимпф Надежда Алексеевна, 2/1123 – 6,8 г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Шпакова Татьяна Ивановна, 1/468 – 8,2 га</w:t>
      </w:r>
    </w:p>
    <w:p>
      <w:pPr>
        <w:pStyle w:val="Style15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Cs w:val="false"/>
      <w:sz w:val="28"/>
      <w:szCs w:val="24"/>
      <w:lang w:val="en-US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9:00Z</dcterms:created>
  <dc:creator>USER</dc:creator>
  <dc:description/>
  <dc:language>en-US</dc:language>
  <cp:lastModifiedBy>user</cp:lastModifiedBy>
  <cp:lastPrinted>2018-02-14T11:46:00Z</cp:lastPrinted>
  <dcterms:modified xsi:type="dcterms:W3CDTF">2019-02-19T04:29:00Z</dcterms:modified>
  <cp:revision>2</cp:revision>
  <dc:subject/>
  <dc:title>Богословское сельское поселение Омского муниципального района Омской области</dc:title>
</cp:coreProperties>
</file>