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3.2018 года                 № 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Богословского сельского поселения от 12.09.2013 № 245 «Об утверждении Порядка принятия решений о разработке муниципальных программ Богословского сельского поселения Омского муниципального района Омской области, их формирования и реализац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 от 06.10.2003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Богословского сельского поселения от 12.09.2013 № 245 «Об утверждении Порядка принятия решений о разработке муниципальных программ Богословского сельского поселения Омского муниципального района Омской области, их формирования и реализации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Пункт 5 изложить в следующей редакции: «Муниципальные программы, предлагаемые к реализации начиная  с очередного финансового года, а так же  изменения в ранее утвержденные муниципальные программы подлежат утверждению в сроки, установленные   Администрацией Богослов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ые программы  подлежат приведению  в соответствие  с решением о бюджете  не позднее трех месяцев со дня вступления его в силу»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3.Опубликовать данное постановление на сайте Богос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И.А. Крицкий  </w:t>
        <w:tab/>
        <w:tab/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26:00Z</dcterms:created>
  <dc:creator>Customer</dc:creator>
  <dc:description/>
  <cp:keywords/>
  <dc:language>en-US</dc:language>
  <cp:lastModifiedBy>лариса</cp:lastModifiedBy>
  <cp:lastPrinted>2018-03-01T15:04:00Z</cp:lastPrinted>
  <dcterms:modified xsi:type="dcterms:W3CDTF">2018-03-01T09:04:00Z</dcterms:modified>
  <cp:revision>4</cp:revision>
  <dc:subject/>
  <dc:title/>
</cp:coreProperties>
</file>