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 2018 года  №   4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Об отмене  постановлений Администрации Богословского сельского поселения Омского муниципального района Омской области от 25.12.2017 № 249, от 17.09.2012 № 267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поступившими Протестами Прокуратуры от 22.02.2018 № 27-04-2018/1653, Прокуратуры от 22.02.2018 № 27-04-2018/1656, 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менить:</w:t>
      </w:r>
    </w:p>
    <w:p>
      <w:pPr>
        <w:pStyle w:val="Normal"/>
        <w:spacing w:lineRule="exact" w:line="322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>1. Постановление Администрации Богословского сельского поселения от 17.09.2012 г. № 267</w:t>
      </w:r>
      <w:r>
        <w:rPr>
          <w:b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  <w:lang w:val="en-US"/>
        </w:rPr>
        <w:t>Об утверждении Положения о Комиссии по противодействию терроризму и экстремизму на территории Богословского сельского поселения Ом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Богословского сельского поселения от 25.12.2017 № 249 «Об утверждении Плана  мероприятий по профилактике терроризма и экстремизма на территории Богословского  сельского поселения Омского муниципального района Омской области на 2018-20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И.А. Крицк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0:00Z</dcterms:created>
  <dc:creator>USER</dc:creator>
  <dc:description/>
  <cp:keywords/>
  <dc:language>en-US</dc:language>
  <cp:lastModifiedBy>лариса</cp:lastModifiedBy>
  <cp:lastPrinted>2018-02-28T12:38:00Z</cp:lastPrinted>
  <dcterms:modified xsi:type="dcterms:W3CDTF">2018-02-28T06:39:00Z</dcterms:modified>
  <cp:revision>11</cp:revision>
  <dc:subject/>
  <dc:title>Администрация</dc:title>
</cp:coreProperties>
</file>