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18 года № 1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 от 26 апреля 2012 года  № 129 «Об утверждении административного регламента предос</w:t>
        <w:softHyphen/>
        <w:t>тавления муниципальной 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1.2 Федерального закона № 210-ФЗ «Об организации предоставления государственных и муниципальных услуг», руководствуясь Уставом Богословского сельского поселения Омского муниципального района Омской области,</w:t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СТАНОВЛЯЮ:</w:t>
      </w:r>
      <w:bookmarkEnd w:id="0"/>
    </w:p>
    <w:p>
      <w:pPr>
        <w:pStyle w:val="Bodytext21"/>
        <w:shd w:fill="auto" w:val="clear"/>
        <w:tabs>
          <w:tab w:val="clear" w:pos="708"/>
          <w:tab w:val="left" w:pos="4580" w:leader="underscore"/>
          <w:tab w:val="left" w:pos="4581" w:leader="underscore"/>
          <w:tab w:val="left" w:pos="5538" w:leader="underscore"/>
          <w:tab w:val="left" w:pos="5590" w:leader="non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 Внести в приложение «Административный регламент предоставле</w:t>
        <w:softHyphen/>
        <w:t>ния муниципальной услуги «</w:t>
      </w:r>
      <w:r>
        <w:rPr>
          <w:bCs/>
          <w:kern w:val="2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sz w:val="28"/>
          <w:szCs w:val="28"/>
        </w:rPr>
        <w:t xml:space="preserve">» к постановлению Администрации Богословского сельского поселения Омского муниципального района Омской области от </w:t>
      </w:r>
      <w:r>
        <w:rPr>
          <w:color w:val="000000"/>
          <w:sz w:val="28"/>
          <w:szCs w:val="28"/>
        </w:rPr>
        <w:t>26 апреля 2012 года № 129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bCs/>
          <w:kern w:val="2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sz w:val="28"/>
          <w:szCs w:val="28"/>
        </w:rPr>
        <w:t>» следующие изменения: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1. Пункт «5.1.» изложить в новой редакции: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«5.1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Bodytext21"/>
        <w:shd w:fill="auto" w:val="clear"/>
        <w:tabs>
          <w:tab w:val="clear" w:pos="708"/>
          <w:tab w:val="left" w:pos="2565" w:leader="underscore"/>
        </w:tabs>
        <w:ind w:firstLine="74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</w:t>
        <w:softHyphen/>
        <w:t>формации и разместить в сети «Интернет» па официальном сайте Администрации Богос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И.А. Крицкий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24:00Z</dcterms:created>
  <dc:creator>Customer</dc:creator>
  <dc:description/>
  <cp:keywords/>
  <dc:language>en-US</dc:language>
  <cp:lastModifiedBy>User</cp:lastModifiedBy>
  <cp:lastPrinted>2018-06-04T14:23:00Z</cp:lastPrinted>
  <dcterms:modified xsi:type="dcterms:W3CDTF">2018-06-04T07:23:00Z</dcterms:modified>
  <cp:revision>6</cp:revision>
  <dc:subject/>
  <dc:title/>
</cp:coreProperties>
</file>