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24.01.2019 г № 17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постановления от 09.01.2019 № 0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изменении вида разрешенного использования земельного участка» и постановления от 11.01.2019 № 05 «О назначении проведения публичных слушаний по вопросу рассмотрения проекта генерального плана Богословского сельского поселения Омского муниципального района Омской обла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г. № 131-ФЗ "Об общих принципах организации местного самоуправления в Российской Федерации", Уставом Богословского сельского поселения Омского муниципального района Омской области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менить постановление от 09.01.2019 № 0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изменении вида разрешенного использования земельного участка»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мен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от 11.01.2019 № 05 «О назначении проведения публичных слушаний по вопросу рассмотрения проекта генерального плана Богословского сельского поселения Омского муниципального района Омской области»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И. А. Крицк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9:00Z</dcterms:created>
  <dc:creator>USER</dc:creator>
  <dc:description/>
  <dc:language>en-US</dc:language>
  <cp:lastModifiedBy>user</cp:lastModifiedBy>
  <cp:lastPrinted>2019-01-25T12:49:00Z</cp:lastPrinted>
  <dcterms:modified xsi:type="dcterms:W3CDTF">2019-01-25T06:59:00Z</dcterms:modified>
  <cp:revision>2</cp:revision>
  <dc:subject/>
  <dc:title>Богословское сельское поселение Омского муниципального района Омской области</dc:title>
</cp:coreProperties>
</file>