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6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20 года № 45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4.2012 г.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 земельного участка Администрацией Богос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8.2019 № 283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27.12.2019 N 472-ФЗ "О внесении изменений в Градостроительный кодекс Российской Федерации и отдельные законодательные акты Российской Федерации", Уставом Богословского сельского поселения Омского муниципального района Омской области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гословского сельского поселения Омского муниципального района Омской области № 105 от 26.04.2012 г.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Выдача градостроительного плана земельного участка Администрацией Богословского сельского поселения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ополнить пункт «2.6.» подпунктами «2.6.3» и «2.6.4.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«2.6.3.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Администрац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2.</w:t>
        <w:tab/>
        <w:t>Дополнить пункт «3.1.» подпунктом «4»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и подготовке градостроительного плана земельного участка Администрац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>Дополнить пункт «3.1.3.»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"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"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В пункте «2.2. 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"30 дней" заменить словами "четырнадцати рабочих дней"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 пункте «</w:t>
      </w:r>
      <w:r>
        <w:rPr>
          <w:rFonts w:cs="Times New Roman" w:ascii="Times New Roman" w:hAnsi="Times New Roman"/>
          <w:color w:val="000000"/>
          <w:sz w:val="28"/>
          <w:szCs w:val="28"/>
        </w:rPr>
        <w:t>3.1.2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"20 дней" заменить словами "четырнадцати рабочих дней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     И.А. Крицкий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00Z</dcterms:created>
  <dc:creator>Валерий</dc:creator>
  <dc:description/>
  <dc:language>en-US</dc:language>
  <cp:lastModifiedBy>02</cp:lastModifiedBy>
  <cp:lastPrinted>2019-06-07T15:24:00Z</cp:lastPrinted>
  <dcterms:modified xsi:type="dcterms:W3CDTF">2020-05-12T08:43:00Z</dcterms:modified>
  <cp:revision>14</cp:revision>
  <dc:subject/>
  <dc:title>АДМИНИСТРАЦИЯ СОЛНЦЕВСКОГО СЕЛЬСКОГО ПОСЕЛЕНИЯ</dc:title>
</cp:coreProperties>
</file>