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  <w:t>ПОСТАНОВЛ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5.07.2018 года № 137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  <w:tab w:val="left" w:pos="9356" w:leader="none"/>
        </w:tabs>
        <w:spacing w:lineRule="exact" w:line="2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9356" w:leader="none"/>
        </w:tabs>
        <w:spacing w:lineRule="exact" w:line="315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от 17.08. 2015 года № 188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»</w:t>
      </w:r>
    </w:p>
    <w:p>
      <w:pPr>
        <w:pStyle w:val="Bodytext21"/>
        <w:shd w:fill="auto" w:val="clear"/>
        <w:tabs>
          <w:tab w:val="clear" w:pos="708"/>
          <w:tab w:val="left" w:pos="4820" w:leader="none"/>
        </w:tabs>
        <w:spacing w:lineRule="exact" w:line="315" w:before="0" w:after="0"/>
        <w:ind w:righ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" от 25.10.2001 N 136-ФЗ, 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Омской области от 30.04.2015 № 1743-ОЗ "О регулировании земельных отношений в Омской области", 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Омской области от 30.04.2015 № 1741-ОЗ "О предоставлении отдельным категориям граждан земельных участков в собственность бесплатно" 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Омской области от 20.05.2015 № 119-п "О мерах по реализации Закона Омской области "О предоставлении отдельным категориям граждан земельных участков в собственность бесплатно"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Богословского сельского поселения Омского муниципального района Омской области,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«Административный регламент предоставле</w:t>
        <w:softHyphen/>
        <w:t>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 к постановлению Администрации сельского поселения Омского муниципального района Омской области от 17.08. 2015 года № 188 «Об утверждении административного регламента предоставления муниципальной услуги «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»» следующие изменения:</w:t>
      </w:r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1. Пункт «1.2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«1.2.</w:t>
        <w:tab/>
        <w:t>Право на получение муниципальной услуги имеют постоянно проживающие на территории Богословского сельского поселения Омского муниципального района Омской области граждане, отнесенные к одной из категорий, установленных статьей 8 Закона Омской области от 30.04.2015 № 1743-ОЗ "О регулировании земельных отношений в Омской области" (далее - заявители).»;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«1.3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</w:t>
        <w:tab/>
        <w:t>Нормативные правовые акты, регулирующие представление муниципальной услуги: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"Гражданский кодекс Российской Федерации (часть первая)" от 30.11.1994 № 51-ФЗ (ред. от 23.05.2018) (с изм. и доп., вступ. в силу с 03.06.2018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"Гражданский кодекс Российской Федерации (часть вторая)" от 26.01.1996 № 14-ФЗ (ред. от 23.05.2018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"Земельный кодекс Российской Федерации" от 25.10.2001 № 136-ФЗ (ред. от 31.12.2017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"Жилищный кодекс Российской Федерации" от 29.12.2004 № 188-ФЗ (ред. от 04.06.2018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7.07.2010 № 210-ФЗ (ред. от 04.06.2018) "Об организации предоставления государственных и муниципальных услуг"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06.10.2003 № 131-ФЗ (ред. от 18.04.2018) "Об общих принципах организации местного самоуправления в Российской Федерации" (с изм. и доп., вступ. в силу с 01.05.2018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5.10.2001 № 137-ФЗ (ред. от 31.12.2017) "О введении в действие Земельного кодекса Российской Федерации"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1.07.1997 № 122-ФЗ (ред. от 03.07.2016) "О государственной регистрации прав на недвижимое имущество и сделок с ним" (с изм. и доп., вступ. в силу с 01.01.2017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Закон Омской области от 30.04.2015 № 1743-ОЗ (ред. от 18.04.2018) "О регулировании земельных отношений в Омской области" (принят Постановлением ЗС Омской области от 23.04.2015 № 101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Закон Омской области от 30.04.2015 № 1741-ОЗ (ред. от 29.06.2017, с изм. от 26.02.2018) "О предоставлении отдельным категориям граждан земельных участков в собственность бесплатно" (принят Постановлением ЗС Омской области от 23.04.2015 № 103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становление Правительства Омской области от 20.05.2015 № 119-п (ред. от 20.09.2017) "О мерах по реализации Закона Омской области "О предоставлении отдельным категориям граждан земельных участков в собственность бесплатно" (вместе с "Перечнем документов, предъявляемых при подаче заявления о принятии на учет в качестве лица, имеющего право на предоставление земельного участка в собственность бесплатно")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Устав Богословского сельского поселения Омского муниципального района Омской области.»;</w:t>
      </w:r>
    </w:p>
    <w:p>
      <w:pPr>
        <w:pStyle w:val="Bodytext21"/>
        <w:shd w:fill="auto" w:val="clear"/>
        <w:spacing w:lineRule="exact" w:line="32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3. Пункт «2.4.» изложить в новой редак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нятие решения о постановке либо об отказе в постановке заявителя на учет осуществляется в течение одного месяца с момента подачи заявителем заявления о постановке на учет и предоставления документов, указанных в </w:t>
      </w:r>
      <w:hyperlink w:anchor="Par101">
        <w:r>
          <w:rPr>
            <w:rStyle w:val="InternetLink"/>
            <w:rFonts w:cs="Arial" w:ascii="Arial" w:hAnsi="Arial"/>
            <w:szCs w:val="24"/>
          </w:rPr>
          <w:t>подпунктах 2.6.1</w:t>
        </w:r>
      </w:hyperlink>
      <w:r>
        <w:rPr>
          <w:rFonts w:cs="Arial" w:ascii="Arial" w:hAnsi="Arial"/>
          <w:szCs w:val="24"/>
        </w:rPr>
        <w:t xml:space="preserve">, </w:t>
      </w:r>
      <w:hyperlink w:anchor="Par105">
        <w:r>
          <w:rPr>
            <w:rStyle w:val="InternetLink"/>
            <w:rFonts w:cs="Arial" w:ascii="Arial" w:hAnsi="Arial"/>
            <w:szCs w:val="24"/>
          </w:rPr>
          <w:t>2.6.2</w:t>
        </w:r>
      </w:hyperlink>
      <w:r>
        <w:rPr>
          <w:rFonts w:cs="Arial" w:ascii="Arial" w:hAnsi="Arial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ение заявителя о предложении земельного участка осуществляется в течение пяти рабочих дней при наличии свободного земельного участка, включенного в перечень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Богословского сельского поселения Омского муниципального района Омской области отдельным категориям граждан (далее - перечень земельных участков) и не предлагавшегося заявителю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Снятие заявителя с учета осуществляется в течение одного месяца со дня выявления обстоятельств, указанных в </w:t>
      </w:r>
      <w:hyperlink w:anchor="Par226">
        <w:r>
          <w:rPr>
            <w:rStyle w:val="InternetLink"/>
            <w:rFonts w:cs="Arial" w:ascii="Arial" w:hAnsi="Arial"/>
            <w:szCs w:val="24"/>
          </w:rPr>
          <w:t>пункте 3.5.1</w:t>
        </w:r>
      </w:hyperlink>
      <w:r>
        <w:rPr>
          <w:rFonts w:cs="Arial" w:ascii="Arial" w:hAnsi="Arial"/>
          <w:szCs w:val="24"/>
        </w:rPr>
        <w:t xml:space="preserve"> Административного регламента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«2.6.1.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«2.6.1.</w:t>
        <w:tab/>
        <w:t xml:space="preserve">Для предоставления муниципальной услуги заявитель должен предоставить в Администрацию Богословского сельского поселения Омского муниципального района Омской области </w:t>
      </w:r>
      <w:hyperlink w:anchor="Par362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>, составленное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аче заявления предъ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окумент, удостоверяющий личность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)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окумент, подтверждающий полномочия представителя (в случае подачи заявления представителем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«2.6.2.»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6.2</w:t>
        <w:tab/>
        <w:t>Заявители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, подтверждающие место жительства (выписку из домовой книги по месту жительства или копию финансового лицевого счета по месту жительства всех членов семьи граждани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2 части 1 статьи 51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4 части 1 статьи 51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.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«2.6.3.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6.3.</w:t>
        <w:tab/>
        <w:t xml:space="preserve">Дополнительно к документам, указанным в </w:t>
      </w:r>
      <w:hyperlink w:anchor="Par101">
        <w:r>
          <w:rPr>
            <w:rStyle w:val="InternetLink"/>
            <w:rFonts w:cs="Arial" w:ascii="Arial" w:hAnsi="Arial"/>
            <w:szCs w:val="24"/>
          </w:rPr>
          <w:t>пункте 2.6.1</w:t>
        </w:r>
      </w:hyperlink>
      <w:r>
        <w:rPr>
          <w:rFonts w:cs="Arial" w:ascii="Arial" w:hAnsi="Arial"/>
          <w:szCs w:val="24"/>
        </w:rPr>
        <w:t xml:space="preserve"> Административного регламент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единственный родитель, воспитывающий несовершеннолетних детей, предъявляет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7. Пункт «2.7.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«2.7.</w:t>
        <w:tab/>
        <w:t>Результатом рассмотрения заявления органом местного самоуправления является принятие решения о постановке гражданина на учет либо принятие решения об отказе в постановке гражданина на учет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8. Пункт «2.8.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Cs w:val="24"/>
        </w:rPr>
        <w:t>«2.8.</w:t>
        <w:tab/>
        <w:t>Решение об отказе в постановке гражданина на учет принимается при наличии следующих оснований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) несоответствие гражданина требованиям, установлен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</w:t>
        </w:r>
      </w:hyperlink>
      <w:r>
        <w:rPr>
          <w:rFonts w:cs="Arial" w:ascii="Arial" w:hAnsi="Arial"/>
          <w:szCs w:val="24"/>
        </w:rPr>
        <w:t xml:space="preserve"> Закона Омской области от 30.04.2015 № 1741-ОЗ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епредставление или представление не в полном объеме документов, необходимых для постановки гражданина на учет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9. Пункт «3.3.5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5.</w:t>
        <w:tab/>
        <w:t xml:space="preserve">Заявитель, поставленный на учет, в случае утраты оснований, дающих ему право на получение земельного участка в соответствии с пунктом 10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4</w:t>
        </w:r>
      </w:hyperlink>
      <w:r>
        <w:rPr>
          <w:rFonts w:cs="Arial" w:ascii="Arial" w:hAnsi="Arial"/>
          <w:sz w:val="24"/>
          <w:szCs w:val="24"/>
        </w:rPr>
        <w:t xml:space="preserve"> Закон Омской области от 30.04.2015 № 1741-ОЗ, обязан сообщить в Администрацию Богословского сельского поселения Омского муниципального района Омской области о таких обстоятельствах в течение месяца с момента их наступления.»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</w:t>
        <w:softHyphen/>
        <w:t>рации Богосл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10. Пункт «3.5.1.» изложить в новой редакции: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cs="Arial" w:ascii="Arial" w:hAnsi="Arial"/>
          <w:szCs w:val="24"/>
        </w:rPr>
        <w:t>«3.5.1.</w:t>
      </w:r>
      <w:bookmarkStart w:id="1" w:name="Par226"/>
      <w:bookmarkEnd w:id="1"/>
      <w:r>
        <w:rPr>
          <w:rFonts w:cs="Arial" w:ascii="Arial" w:hAnsi="Arial"/>
          <w:szCs w:val="24"/>
        </w:rPr>
        <w:tab/>
        <w:t>Основаниями для снятия с учета гражданина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дача гражданином по месту учета заявления о снятии с уче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едоставление гражданину земельного участка в соответствии с Законом Омской области от 30.04.2015 № 1741-ОЗ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) утрата гражданином оснований, дающих ему право на получение земельного участка в соответствии с Закон Омской области от 30.04.2015 № 1741-О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11 статьи 5</w:t>
        </w:r>
      </w:hyperlink>
      <w:r>
        <w:rPr>
          <w:rFonts w:cs="Arial" w:ascii="Arial" w:hAnsi="Arial"/>
          <w:szCs w:val="24"/>
        </w:rPr>
        <w:t xml:space="preserve"> Закона Омской области от 30.04.2015 № 1741-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ыявление в представленных гражданином документах недостоверных сведений, послуживших основанием постановки гражданина на уч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11. Пункт «3.5.2.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«3.5.2.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месяца со дня выявления обстоятельств, указанных в </w:t>
      </w:r>
      <w:hyperlink w:anchor="Par226">
        <w:r>
          <w:rPr>
            <w:rStyle w:val="InternetLink"/>
            <w:rFonts w:cs="Arial" w:ascii="Arial" w:hAnsi="Arial"/>
            <w:szCs w:val="24"/>
          </w:rPr>
          <w:t>пункте 3.5.1</w:t>
        </w:r>
      </w:hyperlink>
      <w:r>
        <w:rPr>
          <w:rFonts w:cs="Arial" w:ascii="Arial" w:hAnsi="Arial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Распоряжение Администрации о снятии заявителя с учета должно содержать основания снятия с учета с обязательной ссылкой на обстоятельства, предусмотренные </w:t>
      </w:r>
      <w:hyperlink w:anchor="Par226">
        <w:r>
          <w:rPr>
            <w:rStyle w:val="InternetLink"/>
            <w:rFonts w:cs="Arial" w:ascii="Arial" w:hAnsi="Arial"/>
            <w:szCs w:val="24"/>
          </w:rPr>
          <w:t>пунктом 3.5.1</w:t>
        </w:r>
      </w:hyperlink>
      <w:r>
        <w:rPr>
          <w:rFonts w:cs="Arial" w:ascii="Arial" w:hAnsi="Arial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.12. Приложение №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Cs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Учет граждан в целя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сплатного предоставления в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оторые не разграничена, земельных участко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Богос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мского муниципального района Омской области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индивидуального жилищ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троительства, дачного строительств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личного подсобного хозяйства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заявителям земельных участков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Богослов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го муниципального района Омской област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27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4"/>
        <w:gridCol w:w="115"/>
        <w:gridCol w:w="124"/>
        <w:gridCol w:w="177"/>
        <w:gridCol w:w="180"/>
        <w:gridCol w:w="59"/>
        <w:gridCol w:w="65"/>
        <w:gridCol w:w="115"/>
        <w:gridCol w:w="121"/>
        <w:gridCol w:w="3"/>
        <w:gridCol w:w="301"/>
        <w:gridCol w:w="239"/>
        <w:gridCol w:w="147"/>
        <w:gridCol w:w="239"/>
        <w:gridCol w:w="95"/>
        <w:gridCol w:w="26"/>
        <w:gridCol w:w="180"/>
        <w:gridCol w:w="33"/>
        <w:gridCol w:w="206"/>
        <w:gridCol w:w="33"/>
        <w:gridCol w:w="602"/>
        <w:gridCol w:w="180"/>
        <w:gridCol w:w="59"/>
        <w:gridCol w:w="180"/>
        <w:gridCol w:w="239"/>
        <w:gridCol w:w="628"/>
        <w:gridCol w:w="210"/>
        <w:gridCol w:w="29"/>
        <w:gridCol w:w="594"/>
        <w:gridCol w:w="247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  <w:tc>
          <w:tcPr>
            <w:tcW w:w="591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наличии факта смены фамилии, имени,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ства указать предыдущие данные)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60" w:type="dxa"/>
            <w:gridSpan w:val="6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right="-1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4" w:type="dxa"/>
            <w:gridSpan w:val="12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стоверяющ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ость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4" w:type="dxa"/>
            <w:gridSpan w:val="3"/>
            <w:tcBorders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г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е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1" w:type="dxa"/>
            <w:gridSpan w:val="7"/>
            <w:tcBorders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н</w:t>
            </w:r>
          </w:p>
        </w:tc>
        <w:tc>
          <w:tcPr>
            <w:tcW w:w="422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4" w:right="-17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0" w:type="dxa"/>
            <w:gridSpan w:val="15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живающего(-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right="-1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2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почтовый адрес места жительства)</w:t>
            </w:r>
          </w:p>
        </w:tc>
      </w:tr>
      <w:tr>
        <w:trPr/>
        <w:tc>
          <w:tcPr>
            <w:tcW w:w="627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40" w:type="dxa"/>
            <w:gridSpan w:val="7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gridSpan w:val="8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</w:t>
            </w:r>
          </w:p>
        </w:tc>
        <w:tc>
          <w:tcPr>
            <w:tcW w:w="34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инятии на учет в качестве лица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ющего право на предоставление земельног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ка в собственность бесплатно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Закона Омской области "О предоставлении отдельным категориям граждан земельных участков в собственность бесплатно" (далее - Закон Омской области) прошу принять меня на учет в качестве лица, имеющего право на предоставление земельного участка в собственность бесплатно (далее - учет), в целях бесплатного предоставления в собственность земельного участка для индивидуального жилищного строительства, дачного строительства, ведения личного подсобного хозяйства (нужное подчеркнуть) (далее - земельный участок)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 обладаю правом на бесплатное предоставление в собственность земельного участка, поскольку являюсь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(указать основания для постановки на учет, предусмотренные Законом Омской области)</w:t>
      </w:r>
    </w:p>
    <w:p>
      <w:pPr>
        <w:pStyle w:val="Normal"/>
        <w:autoSpaceDE w:val="false"/>
        <w:spacing w:lineRule="exact" w:line="240"/>
        <w:ind w:firstLine="11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00" w:before="0" w:after="1"/>
        <w:ind w:firstLine="1134"/>
        <w:jc w:val="both"/>
        <w:rPr/>
      </w:pPr>
      <w:r>
        <w:rPr>
          <w:rFonts w:cs="Arial" w:ascii="Arial" w:hAnsi="Arial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не нахожусь на учете в целях бесплатного предоставления  в собственность земельного участка и не реализовал(-а) свое право на бесплатное предоставление в собственность земельного участка по основаниям  и в порядке, установленным областным законодательством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113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иложение: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)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перечисляются документы, прилагаемые к заявлению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" _____________ ______г.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(подпись, фамилия и инициалы заявителя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Настоящим заявлением я,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Cs w:val="24"/>
        </w:rPr>
        <w:t xml:space="preserve">в соответствии  с  </w:t>
      </w:r>
      <w:hyperlink r:id="rId7">
        <w:r>
          <w:rPr>
            <w:rStyle w:val="InternetLink"/>
            <w:rFonts w:cs="Arial" w:ascii="Arial" w:hAnsi="Arial"/>
            <w:color w:val="0000FF"/>
            <w:szCs w:val="24"/>
          </w:rPr>
          <w:t>пунктом  4 статьи 9</w:t>
        </w:r>
      </w:hyperlink>
      <w:r>
        <w:rPr>
          <w:rFonts w:cs="Arial" w:ascii="Arial" w:hAnsi="Arial"/>
          <w:szCs w:val="24"/>
        </w:rPr>
        <w:t xml:space="preserve"> Федерального закона "О персональных данных", в целях постановки на учет даю согласие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(указать наименование орган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дящемуся(-ейся) по адресу: 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Cs w:val="24"/>
        </w:rPr>
        <w:t xml:space="preserve">на обработку моих персональных данных, связанных с подачей и рассмотрением настоящего заявления, то есть на совершение действий, предусмотренных </w:t>
      </w:r>
      <w:hyperlink r:id="rId8">
        <w:r>
          <w:rPr>
            <w:rStyle w:val="InternetLink"/>
            <w:rFonts w:cs="Arial" w:ascii="Arial" w:hAnsi="Arial"/>
            <w:color w:val="0000FF"/>
            <w:szCs w:val="24"/>
          </w:rPr>
          <w:t>пунктом 3 статьи 3</w:t>
        </w:r>
      </w:hyperlink>
      <w:r>
        <w:rPr>
          <w:rFonts w:cs="Arial" w:ascii="Arial" w:hAnsi="Arial"/>
          <w:szCs w:val="24"/>
        </w:rPr>
        <w:t xml:space="preserve"> Федерального закона "О персональных данных"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" ____________ ______г. 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(подпись, фамилия и инициалы субъекта персональных данных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 час ______ мин.   "___" ___________________________ _______ г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время и дата принятия заявления заполняется лицом, принявшим заявление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должность, фамилия, инициалы лица, принявшего заявление, его подпись)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rPr/>
      </w:pPr>
      <w:r>
        <w:rPr>
          <w:rFonts w:cs="Arial" w:ascii="Arial" w:hAnsi="Arial"/>
          <w:szCs w:val="24"/>
        </w:rPr>
        <w:t>Копию заявления получил ________________________.»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ложение №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Учет граждан в целях бесплатного предоставления в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емельных участков, государственная собственность на которые не разграничена, земельных участков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дящихся в собственности Администрации Богос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мского муниципального района Омской области, для индивиду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ищного строительства, дачного строительства, ведения личного подсоб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зяйства и предложение заявителям земельных участков"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НИГА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и заявлений о принятии на учет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Arial" w:ascii="Arial" w:hAnsi="Arial"/>
          <w:szCs w:val="24"/>
        </w:rPr>
        <w:t>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Arial" w:ascii="Arial" w:hAnsi="Arial"/>
          <w:szCs w:val="24"/>
        </w:rPr>
        <w:t>(наименование органа местного самоуправления Омской области)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та "____" __________ 20___ г.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ончена "____" __________ 20___ г.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1"/>
        <w:gridCol w:w="1680"/>
        <w:gridCol w:w="1440"/>
        <w:gridCol w:w="3645"/>
        <w:gridCol w:w="276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соответственно - заявление, уч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гражданина по месту житель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Категория граждан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Cs w:val="24"/>
              </w:rPr>
              <w:t xml:space="preserve">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рассмотрения заявления (реквизиты акта о постановке на учет либо об отказе в постановке на уч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Cs w:val="24"/>
        </w:rPr>
        <w:t xml:space="preserve">___________________ (подпись, фамилия и инициалы заявителя)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4. Приложение № 4 изложить в новой редакции: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Учет граждан в целя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сплатного предоставления в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оторые не разграничена, земельных участко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ходящихся в собственности Администрации Богос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мского муниципального Омской области, для индивиду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ого строительства, дачного строительств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личного подсобного хозяйства и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предложение заявителям земельных участков"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НИГА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та граждан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Arial" w:ascii="Arial" w:hAnsi="Arial"/>
          <w:szCs w:val="24"/>
        </w:rPr>
        <w:t>(наименование органа местного самоуправления Омской области)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та "____" __________ 20___ г.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ончена "____" __________ 20___ г.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1"/>
        <w:gridCol w:w="1134"/>
        <w:gridCol w:w="1253"/>
        <w:gridCol w:w="3492"/>
        <w:gridCol w:w="1440"/>
        <w:gridCol w:w="1800"/>
        <w:gridCol w:w="94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-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граждан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гражданина по месту житель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Категория граждан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Cs w:val="24"/>
              </w:rPr>
              <w:t xml:space="preserve">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остановки на учет (реквизиты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шение о предоставлении земельного участка (реквизиты ак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метка о снятии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5. Приложение № 5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Учет граждан в целя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сплатного предоставления в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оторые не разграничена, земельных участко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дящихся в собственности Администрации Богос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мского муниципального района Омской области, для индивиду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ого строительства, дачного строительств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личного подсобного хозяйства и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заявителям земельных участков"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гражданина,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места жительств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ложении земельного участка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бственность бесплатно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ind w:firstLine="1134"/>
        <w:jc w:val="both"/>
        <w:rPr/>
      </w:pPr>
      <w:r>
        <w:rPr>
          <w:rFonts w:cs="Arial" w:ascii="Arial" w:hAnsi="Arial"/>
          <w:szCs w:val="24"/>
        </w:rPr>
        <w:t xml:space="preserve">На основании </w:t>
      </w:r>
      <w:hyperlink r:id="rId11">
        <w:r>
          <w:rPr>
            <w:rStyle w:val="InternetLink"/>
            <w:rFonts w:cs="Arial" w:ascii="Arial" w:hAnsi="Arial"/>
            <w:color w:val="0000FF"/>
            <w:szCs w:val="24"/>
          </w:rPr>
          <w:t>пункта 6 статьи 5</w:t>
        </w:r>
      </w:hyperlink>
      <w:r>
        <w:rPr>
          <w:rFonts w:cs="Arial" w:ascii="Arial" w:hAnsi="Arial"/>
          <w:szCs w:val="24"/>
        </w:rPr>
        <w:t xml:space="preserve"> Закона Омской области "О предоставлении отдельным категориям граждан земельных участков в собственность бесплатно" Администрация Омского муниципального района Омской области извещает о предложении Вам земельного участка в собственность бесплатно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адастровый номер, площадь, месторасположение и разрешенное использование земельного участк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лее - земельный участок).</w:t>
      </w:r>
    </w:p>
    <w:p>
      <w:pPr>
        <w:pStyle w:val="Normal"/>
        <w:spacing w:lineRule="atLeast" w:line="200" w:before="0" w:after="1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трех рабочих дней со дня вручения настоящего извещения Вам необходимо обратиться с заявлением о предоставлении земельного участка в Администрацию Омского муниципального района Омской област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Cs w:val="24"/>
          </w:rPr>
          <w:t>пунктом 9 статьи 5</w:t>
        </w:r>
      </w:hyperlink>
      <w:r>
        <w:rPr>
          <w:rFonts w:cs="Arial" w:ascii="Arial" w:hAnsi="Arial"/>
          <w:szCs w:val="24"/>
        </w:rPr>
        <w:t xml:space="preserve"> Закона Омской области "О  предоставлении отдельным категориям граждан земельных участков в собственность бесплатно" Вы вправе отказаться от земельного участка.</w:t>
      </w:r>
    </w:p>
    <w:p>
      <w:pPr>
        <w:pStyle w:val="Normal"/>
        <w:spacing w:lineRule="atLeast" w:line="200" w:before="0" w:after="1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течение вышеуказанного срока Вами не будет подано заявление о предоставлении земельного участка в орган, осуществляющий распоряжение земельным участком, Вы будете признаны отказавшимся от предложенного земельного участка. При этом право на получение земельного участка за Вами сохраняется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 _______________ 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должности)    (подпись)     (фамилия, инициалы должностного лиц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Cs w:val="24"/>
        </w:rPr>
        <w:t xml:space="preserve">Извещение вручено </w:t>
      </w:r>
      <w:hyperlink w:anchor="P52">
        <w:r>
          <w:rPr>
            <w:rStyle w:val="InternetLink"/>
            <w:rFonts w:cs="Arial" w:ascii="Arial" w:hAnsi="Arial"/>
            <w:color w:val="0000FF"/>
            <w:szCs w:val="24"/>
          </w:rPr>
          <w:t>&lt;*&gt;</w:t>
        </w:r>
      </w:hyperlink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 _______________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(дата вручения)        (подпись)    (фамилия, имя, отчество гражданин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Cs w:val="24"/>
        </w:rPr>
        <w:t xml:space="preserve">От предложенного земельного участка отказываюсь </w:t>
      </w:r>
      <w:hyperlink w:anchor="P53">
        <w:r>
          <w:rPr>
            <w:rStyle w:val="InternetLink"/>
            <w:rFonts w:cs="Arial" w:ascii="Arial" w:hAnsi="Arial"/>
            <w:color w:val="0000FF"/>
            <w:szCs w:val="24"/>
          </w:rPr>
          <w:t>&lt;**&gt;</w:t>
        </w:r>
      </w:hyperlink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 _______________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(дата вручения)        (подпись)    (фамилия, имя, отчество гражданина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bookmarkStart w:id="2" w:name="P52"/>
      <w:bookmarkEnd w:id="2"/>
      <w:r>
        <w:rPr>
          <w:rFonts w:cs="Arial" w:ascii="Arial" w:hAnsi="Arial"/>
          <w:szCs w:val="24"/>
        </w:rPr>
        <w:t>&lt;*&gt; Заполняется гражданином при вручении ему извещения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Cs w:val="24"/>
        </w:rPr>
      </w:pPr>
      <w:bookmarkStart w:id="3" w:name="P53"/>
      <w:bookmarkEnd w:id="3"/>
      <w:r>
        <w:rPr>
          <w:rFonts w:cs="Arial" w:ascii="Arial" w:hAnsi="Arial"/>
          <w:szCs w:val="24"/>
        </w:rPr>
        <w:t>&lt;**&gt; Заполняется гражданином в случае отказа от предложенного земельного участка.»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Cs/>
          <w:szCs w:val="24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DE8AC3594827B938F4B534B66BE8E5E128AB319A62D1EFD223E5DCAC39D0D3F6AC8009A6866C94CC4J" TargetMode="External"/><Relationship Id="rId3" Type="http://schemas.openxmlformats.org/officeDocument/2006/relationships/hyperlink" Target="consultantplus://offline/ref=162DE8AC3594827B938F4B534B66BE8E5E128AB319A62D1EFD223E5DCAC39D0D3F6AC8009A6866C94CC5J" TargetMode="External"/><Relationship Id="rId4" Type="http://schemas.openxmlformats.org/officeDocument/2006/relationships/hyperlink" Target="consultantplus://offline/ref=F4DB2066B15288C3DE037220DDC879ADFE1171D9C1EBBEC1DA35B28582259E177CBB6DF0E8869A939AA1E7CCHCy5I" TargetMode="External"/><Relationship Id="rId5" Type="http://schemas.openxmlformats.org/officeDocument/2006/relationships/hyperlink" Target="consultantplus://offline/ref=403A345239DD5D5AB80FB47AA86E60FC7E187E0290377C288D1C6C46542332832551C8A5BFDE370B3DC382aD7AI" TargetMode="External"/><Relationship Id="rId6" Type="http://schemas.openxmlformats.org/officeDocument/2006/relationships/hyperlink" Target="consultantplus://offline/ref=0A6CD7A56BEA14DC062144A100C45C57B16ED5EC447CA57C9D4E4C86708AE4C94180D52A4BA3D8090D70D8EDO9cEI" TargetMode="External"/><Relationship Id="rId7" Type="http://schemas.openxmlformats.org/officeDocument/2006/relationships/hyperlink" Target="consultantplus://offline/ref=B2EC273E995985386933CA6D1722A4C0107B9D92B674078C3EF6E0CEC1E0DCE783BA5D76B0313637F8o7J" TargetMode="External"/><Relationship Id="rId8" Type="http://schemas.openxmlformats.org/officeDocument/2006/relationships/hyperlink" Target="consultantplus://offline/ref=B2EC273E995985386933CA6D1722A4C0107B9D92B674078C3EF6E0CEC1E0DCE783BA5D76B031363CF8oCJ" TargetMode="External"/><Relationship Id="rId9" Type="http://schemas.openxmlformats.org/officeDocument/2006/relationships/hyperlink" Target="consultantplus://offline/ref=00FC604007246F79956956BDAF06600AB03DF433066EC51505C21565D6156EDA94lEtFJ" TargetMode="External"/><Relationship Id="rId10" Type="http://schemas.openxmlformats.org/officeDocument/2006/relationships/hyperlink" Target="consultantplus://offline/ref=3297BA4A063A044CEBCEF12FCEF698F5E4A99CD6CEFE244355B884887C0602C41Ay628J" TargetMode="External"/><Relationship Id="rId11" Type="http://schemas.openxmlformats.org/officeDocument/2006/relationships/hyperlink" Target="consultantplus://offline/ref=1BBB96F802827E00201702B5ABCE65E5C2A15D0AC5C2D84F6EB1DE3886B6DC076D4C9358AB602A4DBD28D4A4rBFBK" TargetMode="External"/><Relationship Id="rId12" Type="http://schemas.openxmlformats.org/officeDocument/2006/relationships/hyperlink" Target="consultantplus://offline/ref=1BBB96F802827E00201702B5ABCE65E5C2A15D0AC5C2D84F6EB1DE3886B6DC076D4C9358AB602A4DBD28D4A4rBF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2:00Z</dcterms:created>
  <dc:creator>Customer</dc:creator>
  <dc:description/>
  <cp:keywords/>
  <dc:language>en-US</dc:language>
  <cp:lastModifiedBy>02</cp:lastModifiedBy>
  <cp:lastPrinted>2018-06-22T10:18:00Z</cp:lastPrinted>
  <dcterms:modified xsi:type="dcterms:W3CDTF">2018-07-25T03:46:00Z</dcterms:modified>
  <cp:revision>33</cp:revision>
  <dc:subject/>
  <dc:title/>
</cp:coreProperties>
</file>