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7  № 17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и помещений для приема граждан депутатами Совета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Федерального закона от 06.10.2003г. №131-ФЗ «Об общих принципах организации местного самоуправления в Российской Федерации» об обязанностях органов местного самоуправления по организации встреч депутатов с избирателями</w:t>
      </w:r>
    </w:p>
    <w:p>
      <w:pPr>
        <w:pStyle w:val="Heading1"/>
        <w:spacing w:before="0" w:after="0"/>
        <w:ind w:firstLine="709"/>
        <w:jc w:val="both"/>
        <w:textAlignment w:val="baseline"/>
        <w:rPr>
          <w:color w:val="005EA5"/>
          <w:sz w:val="28"/>
          <w:szCs w:val="28"/>
        </w:rPr>
      </w:pPr>
      <w:r>
        <w:rPr>
          <w:color w:val="005EA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и помещений для приема граждан депутатами Совета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едоставление помещения депутатам в Богословском СДК Штейнрис В.Г. –делопроизводителя МКУ «Хозяйственное управление Богосл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иль Ю.С., заведующей Богословского СДК, поручить обеспечить доступ депутатам в Новомосковкий  и Ульяновский СК.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 Администрации Богосл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5.  Контроль за исполнением данного постановления оставляю за собой. 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</w:t>
      </w:r>
      <w:r>
        <w:rPr>
          <w:sz w:val="28"/>
          <w:szCs w:val="28"/>
        </w:rPr>
        <w:t>И.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№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9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и помещений для приема граждан депутатами Совета Богосл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402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убн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овета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с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ДК, актовый 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моск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кий СК, актовый з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8:00Z</dcterms:created>
  <dc:creator>User</dc:creator>
  <dc:description/>
  <cp:keywords/>
  <dc:language>en-US</dc:language>
  <cp:lastModifiedBy>User</cp:lastModifiedBy>
  <cp:lastPrinted>2017-09-22T15:43:00Z</cp:lastPrinted>
  <dcterms:modified xsi:type="dcterms:W3CDTF">2017-09-22T08:43:00Z</dcterms:modified>
  <cp:revision>8</cp:revision>
  <dc:subject/>
  <dc:title/>
</cp:coreProperties>
</file>