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37" w:hRule="atLeast"/>
        </w:trPr>
        <w:tc>
          <w:tcPr>
            <w:tcW w:w="978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20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4.10. 2020 года         №106</w:t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 услуг Богословского сельского поселения Омского муниципального района Омской области</w:t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</w:t>
      </w:r>
      <w:r>
        <w:rPr>
          <w:rFonts w:cs="Times New Roman" w:ascii="Times New Roman" w:hAnsi="Times New Roman"/>
          <w:sz w:val="28"/>
          <w:szCs w:val="28"/>
          <w:lang w:val="en-US"/>
        </w:rPr>
        <w:t>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 Богословского сельского поселения Омского муниципального района Омской области (приложение №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февраля 2012 года № 12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в сети «Интернет» на официальном сайте Богослов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.о. Главы сельского поселения    </w:t>
        <w:tab/>
        <w:tab/>
        <w:tab/>
        <w:t xml:space="preserve">                        Л.В. Руль </w:t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Богословского сельского поселения Омского муниципального района Омской области от  14.10. 2020 г. № 106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  <w:br/>
        <w:t xml:space="preserve">формирования и ведения Реестра муниципальных услуг Богос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Омского муниципального района Омской</w:t>
      </w:r>
      <w:r>
        <w:rPr>
          <w:rFonts w:eastAsia="Times New Roman" w:cs="Arial" w:ascii="Arial" w:hAnsi="Arial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процедуру формирования сведений о муниципальных услугах, предоставляемых Администрацией Богословского сельского поселения Омского муниципального района Омской области (далее - Администрация), организациями, в отношении которых органы Администрации осуществляют функции учредителя (координатора) с целью их размещения в Реестре муниципальных услуг Омского муниципального района Омской области (далее - Реестр муниципальных  услуг), а также ведения Реестра муниципальных услу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   Для целей настоящего Порядка используются следующие основные понят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1. Муниципальная услуга - деятельность органов Администрации, а также организаций, в отношении которых органы Администрации осуществляют функции учредителя (координатора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10 года № 131-ФЗ «Об общих принципах организации местного самоуправления в Российской Федерации» и Уставом Богословского  сельского поселения Ом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в пределах предусмотренных 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т 6 октября 2003 года N 131-ФЗ "Об общих принципах организации местного самоуправления в Российской Федерации"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Омской  Российской Федерации, в случае принятия муниципальных правовых актов о реализации таких пра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Реестр муниципальных услуг - информационная система, содержащая сведения о муниципальных услугах, предоставляемых Администрацией Богословского  сельского поселения, а также организациями, в отношении которых Администрации осуществляют функции учредителя (координатора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   Формирование сведений о муниципальных услугах для размещения в Реестре муниципальных услуг и ведение реестра муниципальных услуг осуществляется в соответствии с положениями Федерального закона от 27 июля 2010 года № 210-ФЗ «Об организации предоставления государственных и муниципальных услуг» с учетом сроков, установленных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Состав сведений об услугах, размещаемых в Реестре муниципальных определяется в соответствии с пунктом 6 статьи 11 Федерального закона от 27 июля 2010 года № 210-ФЗ «Об организации предоставления государственных и муниципальных услуг» и пунктом 6 Правил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 (функциях),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Ф от 24.10.2011 N 86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целях обеспечения формирования и ведения Реестра муниципальных услуг организуется информационное взаимодействие органов Администрации, предоставляющих соответствующие муниципальные услуги, а также органов Администрации, исполняющих функции учредителя (координатора) в отношении организаций, предоставляющих соответствующие муниципальные услуг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6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Администрации по формированию и ведению Реестра муниципальных услуг (далее - уполномоченный орган) является Управление экономического развития и инвестиций Администрации Омского муниципального района Омской области. Уполномоченный орган обеспечива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Реестра муниципальных услуг, представляющее собой проверку содержания сведений о муниципальных услугах, формируемых органами Администрации, предоставляющими соответствующие муниципальные услуги, а также органами Администрации, исполняющими функции учредителя (координатора) в отношении организаций, предоставляющих соответствующие  муниципальные услуги, в том числе на полноту и правильность заполнения полей электронных фор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ние Реестра муниципальных услуг, представляющее собой изменение  и исключение сведений о муниципальных услугах из Реестра муниципальных услуг в  установленных настоящим Порядком случаях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ониторинга и анализа сведений о муниципальных услугах, размещенных в Реестре муниципальных услу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  Формирование сведений о муниципальных услугах для размещения В реестре муниципальных услуг осуществляют органы Администрации,  предоставляющие соответствующие муниципальные услуги, а также органы Администрации, исполняющие функции учредителя (координатора) в отношении  организаций, предоставляющих соответствующие муниципальные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 В случае  если в предоставлении муниципальной услуги участвую несколько органов Администрации или организаций, в отношении которых органы Администрации осуществляют функции учредителя (координатора), то формирование сведений о муниципальных услугах для размещения в Реестре  муниципальных услуг осуществляет орган Администрации, который предоставляет заявителю итоговый (конечный) результат муниципальной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уководители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х соответствующие муниципальные услуги, а также органов Администрации, исполняющих функции учредителя (координатора) в отношении организаций, предоставляющих соответствующие муниципальные услуги, несут ответственность за полноту и достоверность сведений о муниципальных услугах, размещаемых в Реестре муниципальных услуг, а также за соблюдение сроков их размещения и иных требований настоящего Порядк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  Органы Администрации, предоставляющие соответствующие муниципальные услуги, а также органы Администрации, исполняющие функции учредителя (координатора) в отношении    организаций, предоставляющих соответствующие муниципальные услуги, направляют сформированные сведения о муниципальных услугах, подлежащих размещению в Реестре муниципальных  услуг, в уполномоченный орга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  Уполномоченным органом проводится проверка содержания сведений о муниципальных услугах, предоставляемых органами Администрации, ответственными за формирование сведений о муниципальных услугах, на предмет соответствия этих сведений предъявляемым к ним требованиям, в том числе на полноту и правильность заполнения полей электронных фор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Сведения о муниципальных услугах, предоставление (исполнение) которых регламентируется утвержденными в установленном порядке календарных дней со дня их предоставления, в остальных случаях в течение 15 календарных д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 Если по результатам проверки уполномоченным органом нарушений не выявлено, сведения о муниципальных услугах направляются в Министерство экономики Омской области в порядке, установленном Постановление Правительства Омской области от 15.08.2012 N 169-п  "Об отдельных мерах по обеспечению предоставления государственных и муниципальных услуг (исполнения функций) в электронной форме на территории Омской области"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8. При наличии нарушений уполномоченный орган уведомляет об этом орган Администрации, ответственный за формирование сведений о соответствующих муниципальных услугах, который обеспечивает устранение выявленных нарушений в течение 10 календарных дн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ведения Реестра муниципальных услуг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ведения о муниципальных услугах, размещаемые в Реестре муниципальных услуг, должны быть полными и достоверным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случае изменения законодательства внесение изменений в сведения о муниципальных услугах осуществляется в течение 7 календарных дней со дня вступления в силу правовых актов,   определяющих (изменяющих) порядок 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снованиями для исключения сведений о муниципальных услугах из Реестра муниципальных услуг являются следующие обстоятельств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 актов Российской Федерации, законов и иных нормативных правовых актов Омской области, нормативных правовых актов органов местного самоуправления Омского муниципального района Омской области, которыми упразднено предоставление соответствующих муниципальных услу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сведений о муниципальных услугах, размещенных в Реестре муниципальных услуг, требованиям, установленным настоящим Порядком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ведения Реестра муниципальных услуг Администрации Богословского сельского поселения подлежат включению в раздел «Реестр муниципальных услу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функций) </w:t>
      </w:r>
      <w:r>
        <w:rPr>
          <w:rFonts w:eastAsia="Times New Roman" w:cs="Times New Roman" w:ascii="Times New Roman" w:hAnsi="Times New Roman"/>
          <w:sz w:val="28"/>
          <w:szCs w:val="28"/>
        </w:rPr>
        <w:t>Омской области» государственной информационной системы Омской области  «Реестр государственных и муниципальных услуг (функций) Омской области".</w:t>
      </w:r>
    </w:p>
    <w:sectPr>
      <w:type w:val="nextPage"/>
      <w:pgSz w:w="11906" w:h="16838"/>
      <w:pgMar w:left="1600" w:right="740" w:gutter="0" w:header="0" w:top="104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w w:val="1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9AA6B777606945A67866D050949B486D37FAF943D6437DE348F747DA0B39054EABA4EAA63A012627C7756FDhCTDK" TargetMode="External"/><Relationship Id="rId3" Type="http://schemas.openxmlformats.org/officeDocument/2006/relationships/hyperlink" Target="consultantplus://offline/ref=F4EB514AED8FD5E5354C12F02298268CFE55AB7CB420236F2615B676A64CDFEF070C8F830269BB158008DFy0nCJ" TargetMode="External"/><Relationship Id="rId4" Type="http://schemas.openxmlformats.org/officeDocument/2006/relationships/hyperlink" Target="consultantplus://offline/ref=66508FF6316F61B128BC1DC3024E87F9E9ABFD7843DF327AD045D76EFBD704C1483CCE14FE54339BD7CF51F0028CE53213A209EECB654F4FkAA7F" TargetMode="External"/><Relationship Id="rId5" Type="http://schemas.openxmlformats.org/officeDocument/2006/relationships/hyperlink" Target="consultantplus://offline/ref=66508FF6316F61B128BC1DC3024E87F9E9ABFD7843DF327AD045D76EFBD704C1483CCE14FE54309BD2CF51F0028CE53213A209EECB654F4FkAA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Валерий</dc:creator>
  <dc:description/>
  <cp:keywords/>
  <dc:language>en-US</dc:language>
  <cp:lastModifiedBy>лариса</cp:lastModifiedBy>
  <cp:lastPrinted>2020-10-22T11:44:00Z</cp:lastPrinted>
  <dcterms:modified xsi:type="dcterms:W3CDTF">2020-10-22T05:47:00Z</dcterms:modified>
  <cp:revision>6</cp:revision>
  <dc:subject/>
  <dc:title>АДМИНИСТРАЦИЯ СОЛНЦЕВСКОГО СЕЛЬСКОГО ПОСЕЛЕНИЯ</dc:title>
</cp:coreProperties>
</file>