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МСКИЙ МУНИЦИПАЛЬНЫЙ  РАЙОН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Администрация Богосл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180" w:after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9.2019 № 184</w:t>
      </w:r>
    </w:p>
    <w:p>
      <w:pPr>
        <w:pStyle w:val="Heading1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определении соответствия жилых помещений, приобретенных в соответствии с Положением о предоставлении социальных выплат на строительство (приобретение) жилья гражданам, проживающим на сельских территориях, утвержденным постановлением Правительства Российской Федерации от 31.05.2019 № 696, установленным требованиям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обеспечения комплексного развития сельского поселения и повышения уровня социально-экономического развития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Уставом Богословского сельского поселения Ом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ответствие жилого помещения (жилого дома), на строительство (приобретение) которого предоставляется социальная выплата, требованиям, установленным в пункте 10 Положения о предоставлении социальных выпла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строительство (приобретение) жилья гражданам, проживающим на сельских территориях, утв.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ановление Правительства РФ от 31.05.2019 № 696 «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 устанавли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ведомственной комиссией по жилищным вопросам, созданной постановлением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09.2019г. № 182, 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709" w:hanging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                                            И. А. Крицкий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0" w:leader="none"/>
      </w:tabs>
      <w:autoSpaceDE w:val="false"/>
      <w:spacing w:lineRule="auto" w:line="240" w:before="0" w:after="0"/>
      <w:outlineLvl w:val="0"/>
    </w:pPr>
    <w:rPr>
      <w:rFonts w:ascii="Times New Roman CYR" w:hAnsi="Times New Roman CYR" w:eastAsia="Times New Roman;Times New Roman" w:cs="Times New Roman CYR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4:00Z</dcterms:created>
  <dc:creator>user2</dc:creator>
  <dc:description/>
  <dc:language>en-US</dc:language>
  <cp:lastModifiedBy>02</cp:lastModifiedBy>
  <cp:lastPrinted>2019-06-24T12:21:00Z</cp:lastPrinted>
  <dcterms:modified xsi:type="dcterms:W3CDTF">2019-09-25T10:18:00Z</dcterms:modified>
  <cp:revision>7</cp:revision>
  <dc:subject/>
  <dc:title/>
</cp:coreProperties>
</file>