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05.2023  г.  № 89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нформации о деятельности  Администрации Богословского сельского поселения Омского муниципального  района Омской области, размещаемой в информационно-телекоммуникационной сети «Интернет» на официальном сайте Администрации Богословского сельского поселения Омского муниципального  района Ом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3  Федерального закона от 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 Перечень информации о деятельности Администрации Богословского сельского поселения Омского муниципального  района Омской области, размещаемой в информационно-телекоммуникационной сети «Интернет» на официальном сайте Администрации  Богословского сельского поселения Омского муниципального  района Ом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по работе с населением МКУ «Хозяйственное управление Богословское» Войтович Ирине Викторовне (по согласованию) обеспечивать размещение, своевременное и регулярное обновление в информационно-телекоммуникационной сети  «Интернет» информации о деятельности Администрации  Богословского сельского поселения Омского муниципального  района Омской области с Перечнем информации о деятельности Администрации Богословского сельского поселения Омского муниципального  района Омской области, размещаемой в информационно-телекоммуникационной сети «Интернет» на официальном сайте Администрации  Богословского сельского поселения Омского муниципального  района Ом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информацию о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Богословского сельского поселения Омского муниципального 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щаемую в информационно-телекоммуникационной сети «Интернет»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гословского сельского поселения Омского муниципального 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обновлять в течение 5 рабочих дней с момента поступления соответствующе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     Л.В. Руль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Богословского сельского поселения Омского муниципального района Омской  области 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г.  № 8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и о деятельности Администрации Богословского сельского поселения Омского муниципального  района Омской области, размещаемой в информационно-телекоммуникационной сети «Интерн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bookmarkStart w:id="0" w:name="sub_1311"/>
      <w:bookmarkEnd w:id="0"/>
      <w:r>
        <w:rPr>
          <w:rFonts w:cs="Times New Roman" w:ascii="Times New Roman" w:hAnsi="Times New Roman"/>
          <w:sz w:val="28"/>
          <w:szCs w:val="28"/>
        </w:rPr>
        <w:t>1) общая информация об Администрации Богословского сельского поселения Омского муниципального  района Омской области (далее – Администрация)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311"/>
      <w:bookmarkStart w:id="2" w:name="sub_13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 наименование и структура, почтовый адрес, адрес электронной почты (при наличии), номера телефонов справочных служб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111"/>
      <w:bookmarkStart w:id="4" w:name="sub_131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 сведения о полномочиях, перечень законов и иных нормативных правовых актов, определяющих эти полномоч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112"/>
      <w:bookmarkStart w:id="6" w:name="sub_131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 сведения о руководителе Администрации  (фамилии, имена, отчества, а также при согласии указанных лиц иные сведения о них);</w:t>
      </w:r>
    </w:p>
    <w:p>
      <w:pPr>
        <w:pStyle w:val="Style15"/>
        <w:ind w:firstLine="567"/>
        <w:jc w:val="both"/>
        <w:rPr/>
      </w:pPr>
      <w:bookmarkStart w:id="7" w:name="sub_13115"/>
      <w:bookmarkStart w:id="8" w:name="sub_131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 перечни информационных систем, банков данных, реестров, регистров, находящихся в ведении  Админист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116"/>
      <w:bookmarkStart w:id="10" w:name="sub_13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информация о нормотворческой деятельности Администрации, в том числе:</w:t>
      </w:r>
    </w:p>
    <w:p>
      <w:pPr>
        <w:pStyle w:val="Style15"/>
        <w:ind w:firstLine="567"/>
        <w:jc w:val="both"/>
        <w:rPr/>
      </w:pPr>
      <w:bookmarkStart w:id="11" w:name="sub_1312"/>
      <w:bookmarkStart w:id="12" w:name="sub_131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Устав Администрации Богословского сельского поселения Омского муниципального  района Омской обла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ламент Админист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е  нормативные правовые акты, муниципальные правовые акты, 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5"/>
        <w:ind w:firstLine="567"/>
        <w:jc w:val="both"/>
        <w:rPr/>
      </w:pPr>
      <w:bookmarkStart w:id="13" w:name="sub_13121"/>
      <w:bookmarkStart w:id="14" w:name="sub_131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 тексты проектов муниципальных правовых актов, внесенных в Совет депутатов Богословского сельского поселения Омского муниципального  района Омской области;</w:t>
      </w:r>
    </w:p>
    <w:p>
      <w:pPr>
        <w:pStyle w:val="Style15"/>
        <w:ind w:firstLine="567"/>
        <w:jc w:val="both"/>
        <w:rPr/>
      </w:pPr>
      <w:bookmarkStart w:id="15" w:name="sub_13122"/>
      <w:bookmarkEnd w:id="15"/>
      <w:r>
        <w:rPr>
          <w:rFonts w:cs="Times New Roman" w:ascii="Times New Roman" w:hAnsi="Times New Roman"/>
          <w:sz w:val="28"/>
          <w:szCs w:val="28"/>
        </w:rPr>
        <w:t xml:space="preserve">д) информация о закупках товаров, работ, услуг для обеспечения  муниципальных нужд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3124"/>
      <w:bookmarkEnd w:id="16"/>
      <w:r>
        <w:rPr>
          <w:rFonts w:cs="Times New Roman" w:ascii="Times New Roman" w:hAnsi="Times New Roman"/>
          <w:sz w:val="28"/>
          <w:szCs w:val="28"/>
        </w:rPr>
        <w:t>е) административные регламенты, стандарты  муниципальных услуг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3124"/>
      <w:bookmarkStart w:id="18" w:name="sub_1312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ё) установленные формы обращений, заявлений и иных документов, принимаемых  Администрацией 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3125"/>
      <w:bookmarkStart w:id="20" w:name="sub_13126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  порядок обжалования муниципальных правовых а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3126"/>
      <w:bookmarkStart w:id="22" w:name="sub_13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информация об участии 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 Администрацией, в том числе сведения об официальных визитах и о рабочих поездках руководителей и официальных делегаций  Админист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313"/>
      <w:bookmarkStart w:id="24" w:name="sub_13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314"/>
      <w:bookmarkStart w:id="26" w:name="sub_1315"/>
      <w:bookmarkEnd w:id="25"/>
      <w:r>
        <w:rPr>
          <w:rFonts w:cs="Times New Roman" w:ascii="Times New Roman" w:hAnsi="Times New Roman"/>
          <w:sz w:val="28"/>
          <w:szCs w:val="28"/>
        </w:rPr>
        <w:t xml:space="preserve">5) информация о результатах проверок, проведенных  Администрацией , в пределах её полномочий, а также о результатах проверок, проведенных в Администрации; </w:t>
      </w:r>
      <w:bookmarkStart w:id="27" w:name="sub_1316"/>
      <w:bookmarkEnd w:id="26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ксты официальных выступлений и заявлений руководителя Админист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3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) статистическая информация о деятельности  Администрации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317"/>
      <w:bookmarkStart w:id="30" w:name="sub_1317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3171"/>
      <w:bookmarkStart w:id="32" w:name="sub_1317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сведения об использовании Администрацией выделяемых бюджетных средст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3172"/>
      <w:bookmarkStart w:id="34" w:name="sub_1317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3173"/>
      <w:bookmarkStart w:id="36" w:name="sub_131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) информация о кадровом обеспечении  Администрации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318"/>
      <w:bookmarkStart w:id="38" w:name="sub_1318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) порядок поступления граждан на  муниципальную служб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3181"/>
      <w:bookmarkStart w:id="40" w:name="sub_1318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Админист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3182"/>
      <w:bookmarkStart w:id="42" w:name="sub_1318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 муниципальной служ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3183"/>
      <w:bookmarkStart w:id="44" w:name="sub_1318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 Админист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3185"/>
      <w:bookmarkStart w:id="46" w:name="sub_13186"/>
      <w:bookmarkEnd w:id="4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7" w:name="sub_1319"/>
      <w:bookmarkEnd w:id="46"/>
      <w:r>
        <w:rPr>
          <w:rFonts w:cs="Times New Roman" w:ascii="Times New Roman" w:hAnsi="Times New Roman"/>
          <w:sz w:val="28"/>
          <w:szCs w:val="28"/>
        </w:rPr>
        <w:t>9) информация о работе 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319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3191"/>
      <w:bookmarkStart w:id="50" w:name="sub_1319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фамилию, имя и отчеств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3192"/>
      <w:bookmarkStart w:id="52" w:name="sub_1319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, имуществе и обязательствах имущественного характера муниципальных служащих Администрации и членов их сем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формация о градостроительной деятельности Администрации Богословского сельского поселения Омского муниципального  района Омской обла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хема территориального планирования муниципального образования  Богословского сельского поселения Омского муниципального  района Омской области.</w:t>
      </w:r>
    </w:p>
    <w:p>
      <w:pPr>
        <w:pStyle w:val="Style15"/>
        <w:ind w:firstLine="567"/>
        <w:jc w:val="both"/>
        <w:rPr/>
      </w:pPr>
      <w:bookmarkStart w:id="53" w:name="sub_13193"/>
      <w:bookmarkEnd w:id="53"/>
      <w:r>
        <w:rPr>
          <w:rFonts w:cs="Times New Roman" w:ascii="Times New Roman" w:hAnsi="Times New Roman"/>
          <w:sz w:val="28"/>
          <w:szCs w:val="28"/>
        </w:rPr>
        <w:t xml:space="preserve">2. Администрация  наряду с информацией, указанной в </w:t>
      </w:r>
      <w:hyperlink w:anchor="sub_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  и относящейся к их деятельности, может размещать в информационно-телекоммуникационной  сети "Интернет" иную информацию о своей деятельности с учетом требований 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before="75" w:after="200"/>
        <w:ind w:left="170" w:firstLine="567"/>
        <w:jc w:val="both"/>
        <w:rPr>
          <w:rFonts w:ascii="Arial" w:hAnsi="Arial" w:cs="Arial"/>
          <w:i/>
          <w:i/>
          <w:iCs/>
          <w:color w:val="353842"/>
          <w:sz w:val="24"/>
          <w:szCs w:val="28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8"/>
          <w:shd w:fill="F0F0F0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567"/>
        <w:jc w:val="both"/>
        <w:rPr>
          <w:rFonts w:ascii="Arial" w:hAnsi="Arial" w:cs="Arial"/>
          <w:b/>
          <w:b/>
          <w:i/>
          <w:i/>
          <w:iCs/>
          <w:color w:val="353842"/>
          <w:sz w:val="32"/>
          <w:szCs w:val="32"/>
          <w:shd w:fill="F0F0F0" w:val="clear"/>
        </w:rPr>
      </w:pPr>
      <w:r>
        <w:rPr>
          <w:rFonts w:cs="Arial" w:ascii="Arial" w:hAnsi="Arial"/>
          <w:b/>
          <w:i/>
          <w:iCs/>
          <w:color w:val="353842"/>
          <w:sz w:val="32"/>
          <w:szCs w:val="32"/>
          <w:shd w:fill="F0F0F0" w:val="clear"/>
        </w:rPr>
      </w:r>
    </w:p>
    <w:p>
      <w:pPr>
        <w:pStyle w:val="Normal"/>
        <w:spacing w:lineRule="auto" w:line="240" w:before="0" w:after="0"/>
        <w:ind w:left="4962" w:right="-106" w:firstLine="567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106" w:firstLine="567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106" w:firstLine="567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106" w:firstLine="567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240" w:before="0" w:after="0"/>
      <w:ind w:right="6661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8:00Z</dcterms:created>
  <dc:creator>Admin</dc:creator>
  <dc:description/>
  <dc:language>en-US</dc:language>
  <cp:lastModifiedBy>Лариса2</cp:lastModifiedBy>
  <cp:lastPrinted>2023-05-25T09:21:00Z</cp:lastPrinted>
  <dcterms:modified xsi:type="dcterms:W3CDTF">2023-05-25T03:28:00Z</dcterms:modified>
  <cp:revision>2</cp:revision>
  <dc:subject/>
  <dc:title/>
</cp:coreProperties>
</file>