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ода № 131 «Об утверждении административного регламента предос</w:t>
        <w:softHyphen/>
        <w:t>тавления муниципальной услуги «Установление/изменение вида разрешенного использования земельного участ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Установление/изменение вида разрешенного использования земельного участка» к постановлению Администрации Богословского сельского поселения Омского муниципального района Омской области от 26.04.2012 года № 131 «Об утверждении административного регламента предоставления муниципальной услуги «Установление/изменение вида разрешенного использования земельного участка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3:00Z</dcterms:created>
  <dc:creator>Customer</dc:creator>
  <dc:description/>
  <cp:keywords/>
  <dc:language>en-US</dc:language>
  <cp:lastModifiedBy>User</cp:lastModifiedBy>
  <cp:lastPrinted>2018-06-04T14:26:00Z</cp:lastPrinted>
  <dcterms:modified xsi:type="dcterms:W3CDTF">2018-06-04T07:26:00Z</dcterms:modified>
  <cp:revision>4</cp:revision>
  <dc:subject/>
  <dc:title/>
</cp:coreProperties>
</file>