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17  № 5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"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вершении нотариальных действий должностным лицом администрации Богословского сельского поселения Омского муниципального района Омской области» </w:t>
      </w:r>
    </w:p>
    <w:p>
      <w:pPr>
        <w:pStyle w:val="Normal"/>
        <w:shd w:fill="FFFFFF" w:val="clear"/>
        <w:ind w:left="79"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рав, предусмотренных ст. 14.1 Федерального закона от 06.10.2003 N 131-ФЗ (ред. от 23.06.2016) "Об общих принципах организации местного самоуправления в Российской Федерации", руководствуясь основами законодательства Российской Федерации о нотариате от 11 февраля 1993 № 4462-1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ведущего специалиста администрации Богословского сельского поселения Омского муниципального района Омской области Дуброва Владимира Анатольевича совершение в селе Богословка, селе Ульяновка, селе Новомосковка, деревне Травкино, деревне Прудки, деревне Зеленая Роща, станции Густафьево, станции Развязка, разъезде Левобережный, остановочном пункте 2733 км., остановочном пункте 2737 км. входящих в состав Богословского сельского поселения, следующих нотариальных действий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1) удостоверение доверенностей;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вание верности копий документов и выписок из них;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3) свидетельствование подлинности подписи на документах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В целях методического руководства совершения назначенным должностным лицом нотариальных действий уведомить надлежащим образом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- Управление Министерства юстиции Российской Федерации по Омской области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ую палату Омской области. 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т 14.01.2009 года № 1А считать утратившим силу.  </w:t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опубликовать в газете «Омский муниципальный вестник» и на официальном сайте администрации поселения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hanging="284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</w:rPr>
        <w:t>И.А. Крицкий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2:00Z</dcterms:created>
  <dc:creator>User</dc:creator>
  <dc:description/>
  <cp:keywords/>
  <dc:language>en-US</dc:language>
  <cp:lastModifiedBy>лариса</cp:lastModifiedBy>
  <cp:lastPrinted>2017-03-21T14:40:00Z</cp:lastPrinted>
  <dcterms:modified xsi:type="dcterms:W3CDTF">2017-06-21T10:28:00Z</dcterms:modified>
  <cp:revision>12</cp:revision>
  <dc:subject/>
  <dc:title/>
</cp:coreProperties>
</file>