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19  № 4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огословского сельского поселения Омского муниципального района Омской области, от 15.12.2017 года № 228 Об утверждении программы «Формирование комфортной городской среды Богословского сельского поселения Омского муниципального района Омской области на 2018-2022 годы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 повышения уровня благоустройства, проведения ремонта дворовых территорий многоквартирных домов и территорий общего пользования </w:t>
      </w:r>
      <w:r>
        <w:rPr>
          <w:bCs/>
          <w:color w:val="000000"/>
          <w:sz w:val="28"/>
          <w:szCs w:val="28"/>
          <w:lang w:eastAsia="ar-SA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  <w:lang w:eastAsia="ar-SA"/>
        </w:rPr>
        <w:t>, руководствуясь Федеральным законом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10.02.2017 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 итогам проведения общественного обсуждения, в целях актуализации,</w:t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 Заменить цифры «2018-2022» на «2018-2024».</w:t>
      </w:r>
    </w:p>
    <w:p>
      <w:pPr>
        <w:pStyle w:val="1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2. Опубликовать настоящее постановление на Официальном сайте Богословского сельского поселения Омского муниципального района Омской области в сети Интернет: http://bogoslovkaomr.ru//.</w:t>
      </w:r>
    </w:p>
    <w:p>
      <w:pPr>
        <w:pStyle w:val="1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24"/>
        <w:shd w:fill="FFFFFF" w:val="clear"/>
        <w:spacing w:lineRule="atLeast" w:line="321"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45:00Z</dcterms:created>
  <dc:creator>Customer</dc:creator>
  <dc:description/>
  <cp:keywords/>
  <dc:language>en-US</dc:language>
  <cp:lastModifiedBy>Mulina</cp:lastModifiedBy>
  <cp:lastPrinted>2018-08-23T15:57:00Z</cp:lastPrinted>
  <dcterms:modified xsi:type="dcterms:W3CDTF">2019-04-01T05:50:00Z</dcterms:modified>
  <cp:revision>5</cp:revision>
  <dc:subject/>
  <dc:title/>
</cp:coreProperties>
</file>