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6.07.2019 г № 136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11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направлении проекта внесения изменений в Генеральный план Богословского сельского поселения Омского муниципального района Омской области в Совет Богословского сельского поселения Омского муниципального района Омской области</w:t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1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12 статьи 24 Градостроительного Кодекса Российской Федерации, Уставом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right="-11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right="-11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править в Совет Богословского сельского поселения Омского муниципального района Омской области проект внесения изменений в Генеральный план Богословского сельского поселения Омского муниципального района Омской области с прилагаемыми к нему Протоколами публичных слушаний и Заключением Комиссии по подготовке проекта Генерального плана и правил землепользования и застройки Богословского сельского поселения Омского муниципального района Омской области о результатах публичных слушаний по проекту внесения изменений в Генеральный план Богословского сельского поселения Омского муниципального района Омской области для принятия решения в соответствии с частью 13 статьи 24 Градостроительного кодекса Российской Федерации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right="-113" w:firstLine="567"/>
        <w:rPr>
          <w:szCs w:val="28"/>
        </w:rPr>
      </w:pPr>
      <w:r>
        <w:rPr>
          <w:szCs w:val="28"/>
        </w:rPr>
        <w:t>2. Опубликовать настоящее постановление слушаний в газете  «Омский муниципальный вестник», а также на официальном сайте Богословского сельского поселения Омского муниципального района Омской област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13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И.А. Кр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Cs w:val="fals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6:00Z</dcterms:created>
  <dc:creator>USER</dc:creator>
  <dc:description/>
  <cp:keywords/>
  <dc:language>en-US</dc:language>
  <cp:lastModifiedBy>user</cp:lastModifiedBy>
  <cp:lastPrinted>2019-07-12T12:36:00Z</cp:lastPrinted>
  <dcterms:modified xsi:type="dcterms:W3CDTF">2019-07-16T09:41:00Z</dcterms:modified>
  <cp:revision>3</cp:revision>
  <dc:subject/>
  <dc:title>Богословское сельское поселение Омского муниципального района Омской области</dc:title>
</cp:coreProperties>
</file>