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8"/>
          <w:szCs w:val="38"/>
        </w:rPr>
        <w:t>Администрация Богословского 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8.2019 года  № 14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Богосл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ей 5.1, 31, 32, 33,  Градостроитель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дминистрации Богословского сельского поселения назначить и провести с участием граждан, постоянно проживающих на территории Богословского сельского поселения Омского муниципального района Омской области, правообладателей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убличные слушания по проекту внесения изменений в Правила землепользования и застройки Богословского сельского поселения Омского муниципального района Омской области (далее - Проек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дение собрания участников публичных слушаний назначить и провести с 19.09.2019 по 20.09.2019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а, даты и время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 участием жителей с. Новомосковка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– 19.09.2019 года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место проведения – Омская область, Омский район, с. Новомосковка, ул. Интернациональная,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4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С участием жителей Рзд. Левобережный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19.09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Рзд. Левобережный, ул. Железнодорожная, 1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5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 участием жителей с. Ульяновка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19.09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с. Ульяновка, ул. Клубная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6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 участием жителей ст. Густафьево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19.09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ст. Густафьево, ул. Станционная,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7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С участием жителей ст. д. Травкино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19.09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д. Травкино, автобусная о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8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С участием жителей о.п. 2733 км ж/д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19.09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о.п. 2733 км ж/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9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С участием жителей с. Богословка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20.09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с. Богословка, ул. Ленина, 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4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С участием жителей д. Прудки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20.09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д. Прудки, ул. Лесная,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5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С участием жителей Рзд. Развязка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20.09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рзд. Развяз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6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С участием жителей о.п. 2737 км ж/д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20.07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о.п. 2737 км ж/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7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. С участием жителей д. Зеленая роща Богословского сельского поселения Омского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оведения – 20.07.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роведения – Омская область, Омский район, д. Зеленая роща, ул. Центральная, 1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ремя начала публичных слушаний – 18 часов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ложения и замечания, касающиеся Проекта внесения изменений в Генеральный план Богословского сельского поселения Омского муниципального района Омской области для включения их в протокол публичных слушаний подаются гражданами и юридическими лицами в письменной форме лично либо по почте по адресу: Омская область, Омский район, село Богословка, улица Ленина, 36, кабинет № 4  с  17 августа 2019 года по 17 сентяб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 оповещение о начале публичных слушаний граждан, постоянно проживающих на территории Богословского сельского поселения Омского муниципального района Омской области, правообладателей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в соответствии со статьей 5.1. Градостроит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срок не позднее 16 августа 2019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ить опубликование Проекта внесения изменений в Правила землепользования и застройки Богословского сельского поселения Омского муниципального района Омской области в газете «Омский муниципальный вестник», а также размещение Проекта на официальном сайте в информационно-телекоммуникационной сети Интерне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Богословского сельского поселения Омского муниципального района Омской области развернуть экспозицию с материалами о Про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бочее время доступ к данным материалам жителей Богословского сельского поселения Омского муниципального района 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 информационных стендах поселения информацию о проведении публичных слушаний по Проекту, еженедельно осуществлять контроль за наличием данной информации на сте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в установленные данным Постановлением сроки публичные слушания по Проекту внесения изменений в Правила землепользования и застройки Богословского сельского поселения Омского муниципального района Омской области в соответствии с требованиями Градостроительного кодекса Российской Федерации, Устава Богословского сельского поселения Омского муниципального района Омской области, Положения об организации и проведении публичных слушаний в Богословском сельском поселении Омского муниципального района Ом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Не позднее 23 сентября 2019 го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ить на рассмотрение Главе Богословского сельского поселения протоколы публичных слушаний и заключение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убликовать заключение о результатах публичных слушаний в газете «Омский муниципальный вестник», а также на официальном сайте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И.А. Криц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3:00Z</dcterms:created>
  <dc:creator>USER</dc:creator>
  <dc:description/>
  <dc:language>en-US</dc:language>
  <cp:lastModifiedBy>user</cp:lastModifiedBy>
  <cp:lastPrinted>2019-05-16T15:53:00Z</cp:lastPrinted>
  <dcterms:modified xsi:type="dcterms:W3CDTF">2019-08-09T08:23:00Z</dcterms:modified>
  <cp:revision>2</cp:revision>
  <dc:subject/>
  <dc:title>ОМСКИЙ  МУНИЦИПАЛЬНЫЙ  РАЙОН ОМСКОЙ  ОБЛАСТИ</dc:title>
</cp:coreProperties>
</file>