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hd w:fill="FFFFFF" w:val="clear"/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3.04.2023                                                                                                   № 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б архиве 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  <w:shd w:fill="FFFFFF" w:val="clear"/>
        </w:rPr>
        <w:t>В целях обеспечения сохранности и учета архивных документов, комплектования муниципального архива документами Богословского сельского поселения Омского муниципального района Омской области, в соответствии с</w:t>
      </w:r>
      <w:r>
        <w:rPr>
          <w:rStyle w:val="Appleconvertedspace"/>
          <w:szCs w:val="28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internet.garant.ru/" \l "/document/12137300/entry/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Федеральным законом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22 октября 2004 г.№125-ФЗ «Об архивном деле в Российской Федерации», с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internet.garant.ru/" \l "/document/186367/entry/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Федеральным законом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т 6 октября 2003 г. №131-ФЗ «Об общих принципах организации местного самоуправления в Российской Федерации», руководствуясь Уставом </w:t>
      </w:r>
      <w:r>
        <w:rPr>
          <w:szCs w:val="28"/>
        </w:rPr>
        <w:t>Богословского сельского поселения Омского муниципального района Омской области,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660"/>
        <w:rPr>
          <w:szCs w:val="28"/>
        </w:rPr>
      </w:pPr>
      <w:r>
        <w:rPr>
          <w:szCs w:val="28"/>
        </w:rPr>
        <w:t>1. Утвердить положение об архиве Администрации Богословского  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21"/>
        <w:ind w:firstLine="660"/>
        <w:rPr>
          <w:szCs w:val="28"/>
        </w:rPr>
      </w:pPr>
      <w:r>
        <w:rPr>
          <w:szCs w:val="28"/>
        </w:rPr>
        <w:t xml:space="preserve">2. Постановление Администрации Богословского сельского поселения Омского муниципального района Омской области от </w:t>
      </w:r>
      <w:r>
        <w:rPr>
          <w:color w:val="000000"/>
          <w:szCs w:val="28"/>
        </w:rPr>
        <w:t xml:space="preserve"> 25.06.2019  №122 «Об утверждении Положения об архиве считать утратившим силу. </w:t>
      </w:r>
    </w:p>
    <w:p>
      <w:pPr>
        <w:pStyle w:val="21"/>
        <w:ind w:firstLine="66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right"/>
        <w:shd w:fill="FFFFFF" w:val="clear"/>
        <w:tabs>
          <w:tab w:val="clear" w:pos="708"/>
          <w:tab w:val="left" w:pos="8317" w:leader="none"/>
        </w:tabs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  <w:tab/>
        <w:t xml:space="preserve">                                                  Л.В. Руль </w:t>
      </w:r>
    </w:p>
    <w:p>
      <w:pPr>
        <w:pStyle w:val="Rteright"/>
        <w:shd w:fill="FFFFFF" w:val="clear"/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Rteright"/>
        <w:shd w:fill="FFFFFF" w:val="clear"/>
        <w:spacing w:before="0" w:after="0"/>
        <w:ind w:left="4678" w:hanging="46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ind w:left="4678" w:hanging="4678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ТВЕРЖДЕНО                                                           </w:t>
      </w:r>
    </w:p>
    <w:p>
      <w:pPr>
        <w:pStyle w:val="Rteright"/>
        <w:shd w:fill="FFFFFF" w:val="clear"/>
        <w:spacing w:before="0" w:after="0"/>
        <w:ind w:left="4678" w:hanging="46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</w:t>
      </w:r>
      <w:bookmarkStart w:id="0" w:name="_Hlk130223947"/>
      <w:r>
        <w:rPr>
          <w:color w:val="000000"/>
          <w:sz w:val="28"/>
          <w:szCs w:val="28"/>
        </w:rPr>
        <w:t xml:space="preserve">     </w:t>
      </w:r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Богословского сельского поселения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мского муниципального района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мской области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 03 апреля 2023 года  № 35  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</w:t>
        <w:br/>
        <w:t xml:space="preserve">об архиве Администрации Богос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18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60" w:after="1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б архиве Администрации Богословского сельского поселения Омского муниципального района Омской области (далее – Положение) разработано в соответствии с подпунктом  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160" w:after="1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распространяется на архив Администрации Богословского сельского поселения Омского муниципального района Омской области (далее – Архив Администрации), выступающий источником комплектования муниципального казенного учреждения  «Муниципальный архив Омского района Омской области» 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60" w:after="1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постоянных и  временных (свыше 10 лет) сроков хранения, в том числе по личному составу, образовавшихся в деятельности Совета Богословского сельского поселения (далее – Совет) и Администр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60" w:after="1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разрабатывает положение об Архиве Администрации. Положение об Архиве Администрации подлежит согласованию на предмет соответствия его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Normal"/>
        <w:shd w:fill="FFFFFF" w:val="clear"/>
        <w:spacing w:lineRule="auto" w:line="240" w:before="16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, выступающая источником комплектования муниципального архива, согласовывают положение об архиве Администрации с ЭПК Министерства культуры Омской области (далее – ЭПК Министерства). После </w:t>
      </w:r>
    </w:p>
    <w:p>
      <w:pPr>
        <w:pStyle w:val="Normal"/>
        <w:shd w:fill="FFFFFF" w:val="clear"/>
        <w:spacing w:lineRule="auto" w:line="240" w:before="160" w:after="1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16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ия положение об Архиве Администрации утверждается руководител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0" w:after="1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хив Администрации в своей деятельности руководствуется Федеральным законом от 22.10.2004 № 125-ФЗ «Об архивном деле в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18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18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став документов Архива Админист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 хранит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овета и Администраци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правочно-поисковые средства к документам и учетные документы Архив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18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адачи Архива Админист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дачам Архива Администрации относятся:</w:t>
      </w:r>
    </w:p>
    <w:p>
      <w:pPr>
        <w:pStyle w:val="Normal"/>
        <w:shd w:fill="FFFFFF" w:val="clear"/>
        <w:spacing w:lineRule="auto" w:line="240" w:before="16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lineRule="auto" w:line="240" w:before="16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Комплектование Архива Администрации документами, образовавшимися в деятельности Совета 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Учет документов, находящихся на хранении в Архив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Использование документов, находящихся на хранении в Архиве Администрации.</w:t>
      </w:r>
    </w:p>
    <w:p>
      <w:pPr>
        <w:pStyle w:val="Normal"/>
        <w:shd w:fill="FFFFFF" w:val="clear"/>
        <w:spacing w:lineRule="auto" w:line="240" w:before="160" w:after="16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16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Функции Архи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4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 осуществляет следующие функции: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Организует прием документов постоянного и временных (свыше 10 лет) сроков хранения, образовавшихся в деятельности Администрации, в соответствии с утвержденным графиком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Ведет учет документов и фондов, находящихся на хранении в Архиве Администрации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Представляет в муниципальный архив учетные сведения об объеме и составе хранящихся в архиве Администрации 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Осуществляет подготовку и предста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 рассмотрение и согласование экспертной комиссии Администрации Андреевского сельского поселения Омского муниципального района Омской области (далее – ЭК Администрации)  описи дел постоянного хранения, временных (свыше 10 лет) сроков хранени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согласование ЭПК Министерства описи дел постоянного хранения;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 согласование ЭПК Министерства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 утверждение руководителю Администрации описи дел постоянного хранения, описи временных (свыше 10 лет) сроков хранени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инистерства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00" w:after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Комитет Администрации вед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1. Организует выдачу документов и дел  во временное пользование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3. Ведет учет использования документов Архива Администрации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4. Создает фонд пользования Архива Администрации и организует его использование.</w:t>
      </w:r>
    </w:p>
    <w:p>
      <w:pPr>
        <w:pStyle w:val="Normal"/>
        <w:shd w:fill="FFFFFF" w:val="clear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5. Осуществляет ведение справочно-поисковых средств к документам Архива Администрации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7. Оказывает методическую помощь: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лужбе делопроизводства и работникам Администрации в составлении номенклатуры дел, формировании и оформлении де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ботникам Администрации в подготовке документов к передаче в Архив Администрации.</w:t>
      </w:r>
    </w:p>
    <w:p>
      <w:pPr>
        <w:pStyle w:val="Normal"/>
        <w:shd w:fill="FFFFFF" w:val="clear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. Права Архи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240" w:after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 имеет право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тавлять руководителю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  информировать работников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инимать участие в заседаниях экспертно-методической комиссии муниципального архи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ть рабо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х заинтересованных лиц по документам архива с соблюдением требований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участвовать в разработке локальных нормативных актов по вопросам делопроизводства и архивного дела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лопроизводитель                                                                      В.Г. Штейнр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ЭК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4.2023  №  1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inthtml">
    <w:name w:val="print_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pdf">
    <w:name w:val="print_pdf"/>
    <w:qFormat/>
    <w:rPr>
      <w:rFonts w:cs="Times New Roman"/>
    </w:rPr>
  </w:style>
  <w:style w:type="character" w:styleId="Submitted">
    <w:name w:val="submitted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1:00Z</dcterms:created>
  <dc:creator>Test</dc:creator>
  <dc:description/>
  <dc:language>en-US</dc:language>
  <cp:lastModifiedBy>Лариса2</cp:lastModifiedBy>
  <cp:lastPrinted>2023-04-06T15:48:00Z</cp:lastPrinted>
  <dcterms:modified xsi:type="dcterms:W3CDTF">2023-04-06T09:51:00Z</dcterms:modified>
  <cp:revision>2</cp:revision>
  <dc:subject/>
  <dc:title>Примерное положение об архиве организации</dc:title>
</cp:coreProperties>
</file>