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  <w:t>Администрация Богословского сельского поселения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37" w:hRule="atLeast"/>
        </w:trPr>
        <w:tc>
          <w:tcPr>
            <w:tcW w:w="97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12.05.2021г. </w:t>
      </w:r>
      <w:r>
        <w:rPr>
          <w:rFonts w:cs="Times New Roman" w:ascii="Times New Roman" w:hAnsi="Times New Roman"/>
          <w:sz w:val="28"/>
          <w:szCs w:val="28"/>
          <w:lang w:val="ru-RU"/>
        </w:rPr>
        <w:t>№ 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 утверждении Положения по рассмотрению и утверждению проектов организации дорожного движения на автомобильных дорогах местного значения в населенных пунктах расположенных на территории Богословского сельского поселения Омского муниципального района Омской области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В целях организации работы по рассмотрению проектов организации дорожного движения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едеральным законом от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9.12.2017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443-ФЗ  "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б организации дорожного движен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 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внесен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изменени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тдельны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дательны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кты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приказом Министерства транспорта Российской Федерации от 30 июля 2020 г. № 274 «Об утверждении правил подготовки документации по организации дорожного движения»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остановлением Администрации Богословского сельского поселения Омского муниципального района Омской области от 16.10.2014 №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ru-RU"/>
        </w:rPr>
        <w:t>26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«Об утверждении Порядка разработки и принятия административных регламентов по предоставлению муниципальных услуг на территори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Богословск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Омского муниципального района Омской области», руководствуясь Уставом Богословского сельского поселения Омского муниципального района Омской области,</w:t>
      </w:r>
    </w:p>
    <w:p>
      <w:pPr>
        <w:pStyle w:val="Normal"/>
        <w:spacing w:lineRule="exact" w:line="322" w:before="0" w:after="0"/>
        <w:ind w:left="102" w:right="34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по рассмотрению и утверждению проектов организации дорожного движения на автомобильных дорогах местного значения в населенных пунктах расположенных на территории Богосл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гласно Приложения № 1 к настоящему Постановлению.</w:t>
      </w:r>
    </w:p>
    <w:p>
      <w:pPr>
        <w:pStyle w:val="Normal"/>
        <w:widowControl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Опубликовать настоящее постановление в газете «Омский муниципальный вестник» и на официальном сайте Богословского сельского поселения в информационной телекоммуникационной сети «Интернет».</w:t>
      </w:r>
    </w:p>
    <w:p>
      <w:pPr>
        <w:pStyle w:val="Normal"/>
        <w:widowControl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 И. А. Крицкий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ru-RU"/>
        </w:rPr>
        <w:t>д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словск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с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05.2021г. № 43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pacing w:val="-1"/>
          <w:w w:val="106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 w:bidi="ru-RU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 w:bidi="ru-RU"/>
        </w:rPr>
        <w:t>по рассмотрению и утверждению проектов организации дорожного движения на автомобильных дорогах местного значения в населенных пунктах расположенных на территории Богословского сельского поселения Омского муниципального района Омской област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Настоящее Положение по рассмотрению и утверждению проектов организации дорожного движения (далее - ПОДД) на автомобильных дорогах местного значения в населенных пунктах расположенных на территории Богословского сельского поселения Омского муниципального района Омской области создано в целях координации деятельности органов и организации, с которыми осуществляется согласование ПОДД, по рассмотрению и утверждению ПОДД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Д, направленные с сопроводительным письмом, рассматриваются на рабочих совещаниях в Администрации Богословского сельского поселения Омского муниципального района Омской области (далее - Администрации), в состав которых входят представители органов и организаций в соответствии с Распоряжением главы Администрации Богословского сельского от 12.05.2021г. № 25 «Об установлении перечня органов и организаций, с которыми осуществляется согласование проектов организации дорожного движения» (далее - Распоряжение № 25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Срок рассмотрения проектов ПОДД не может превышать тридцати календарных дней с даты их поступления на согласова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Участники рабочих совещаний по рассмотрению ПОДД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и постановлениями Администрац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сновными задачами рабочих совещаний являются: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решение организационных вопросов по согласованию ПОДД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ценка соответствия представленных ПОДД требованиям Федерального закона «Об организации дорожного движения в Российской Федерации и о внесении изменений в отдельные законодательные акты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ОДД на утверждение главой Богословского сельского поселения Омского муниципального района Омской области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работка предложений по корректировке и доработке представленной на рассмотрение проектной документац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Рабочее совещание имеет право привлекать к работе специалистов и консультанто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Рабочее совещание при рассмотрении ПОДД, разрабатываемых на период производства строительных работ, обязано приоритетно предусматривать движение строительной и другой специальной техники по маршрутам, исключающим движение по придомовым территориям, проездам через жилые зоны, дворовые территории, вблизи детских образовательных учреждений, медицинских учреждений, при наличии возможности организации нескольких альтернативных маршрутов.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 случае изменения ситуации на прилегающих к строительным площадкам проездах и дорогах, связанного с созданием угрозы жизни, здоровью и благополучию граждан, значительным ухудшением условий проживания граждан, может быть инициировано обращение в отдел ГИБДД ОМВД России по Омскому району о вынесении предписания в адрес застройщика (подрядчика) о разработке дополнительного проекта организации дорожного движения, соответствующего требованиям, установленным абзацем первым настоящего пункта.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и согласование ПОДД, предусматривающих прокладку, переустройство, перенос инженерных коммуникаций, их эксплуатацию в границах полос отвода и придорожных полос автомобильных дорог, должны осуществляться в соответствии со статьей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Участники рабочих совещаний имеют право представлять председательствующему рабочих совещаний предложения по рассмотрению вопросов, находящихся в компетенции рабочих совещани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Решения рабочего совещания оформляются протоколом заседания и заключением в листе согласований проектной документации, каждым представителем организаций в соответствии с Распоряжением № 25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Регламент работы рабочих совещаний: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заседания рабочих совещаний проводятся с 11:00 до 13:00 по средам по мере необходимости, в рабочие д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ротоколы по рассмотрению ПОДД подписываются председательствующим рабочих совещаний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для участия в работе рабочих совещаний могут привлекаться представители заинтересованных организаций с правом совещательного голоса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на заседание рабочих совещаний приглашаются не позднее чем за сутки до его проведен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у материалов к заседаниям рабочих совещаний осуществляет Администрация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-</w:t>
        <w:tab/>
        <w:t>регистрацию поступающей на рассмотрение проектной документации, ведение протоколов заседаний рабочих совещаний, оформление и оповещение о проведении очередного заседания осуществляет специалист Администрац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Заключения содержат информацию о согласовании проекта ПОДД или об отказе в согласовании с указанием замечаний.</w:t>
      </w:r>
    </w:p>
    <w:sectPr>
      <w:type w:val="nextPage"/>
      <w:pgSz w:w="11906" w:h="16838"/>
      <w:pgMar w:left="1660" w:right="7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w w:val="100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67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1:00Z</dcterms:created>
  <dc:creator>User</dc:creator>
  <dc:description/>
  <dc:language>en-US</dc:language>
  <cp:lastModifiedBy>02</cp:lastModifiedBy>
  <cp:lastPrinted>2021-05-12T12:36:00Z</cp:lastPrinted>
  <dcterms:modified xsi:type="dcterms:W3CDTF">2021-05-12T06:37:00Z</dcterms:modified>
  <cp:revision>5</cp:revision>
  <dc:subject/>
  <dc:title>Microsoft Word - 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1T00:00:00Z</vt:filetime>
  </property>
  <property fmtid="{D5CDD505-2E9C-101B-9397-08002B2CF9AE}" pid="3" name="LastSaved">
    <vt:filetime>2015-06-19T00:00:00Z</vt:filetime>
  </property>
</Properties>
</file>