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08 мая 2018 года   № 89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Богословского сельского поселения от 29.12.2009 №180 «Об утверждении Административного регламента  Администрации Богословского сельского поселения Омского муниципального района Омской области проведения проверок при осуществлении муниципального земельного контроля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м кодеком Российской Федерации Федеральным законом "О введении в действие Земельного кодекса Российской Федерации" от 25 октября 2001 года № 137-ФЗ, Федеральным законом "Об общих принципах организации местного самоуправления в Российской Федерации" от 6 октября 2003 года № 131-ФЗ,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26 декабря 2008 года № 294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муниципаль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от 29.12.2009 № 180   в административный регламент Администрации Богословского сельского поселения Омского муниципального района Омской области проведения проверок при осуществлении муниципального земельного контро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пункт 6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71,72,73 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1.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Не позднее дня, следующего за днем принятия решения, в пункте 7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 разместить на сайте Богословского сельского 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Глава сельского поселения                                                   И.А. Крицкий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05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6">
    <w:name w:val="Текст письма"/>
    <w:basedOn w:val="Style15"/>
    <w:qFormat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C071FC5AFCA3BFFDC159B19CA41EBAF0670252E30ED0491609801ADABA2D8907D437C65EE9EB9R5B6F" TargetMode="External"/><Relationship Id="rId3" Type="http://schemas.openxmlformats.org/officeDocument/2006/relationships/hyperlink" Target="consultantplus://offline/ref=ACCC071FC5AFCA3BFFDC159B19CA41EBAF0670252E30ED0491609801ADABA2D8907D437C65EE9EB9R5B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2:00Z</dcterms:created>
  <dc:creator>Грибенников</dc:creator>
  <dc:description/>
  <cp:keywords/>
  <dc:language>en-US</dc:language>
  <cp:lastModifiedBy>лариса</cp:lastModifiedBy>
  <cp:lastPrinted>2018-05-10T14:09:00Z</cp:lastPrinted>
  <dcterms:modified xsi:type="dcterms:W3CDTF">2018-05-10T08:10:00Z</dcterms:modified>
  <cp:revision>3</cp:revision>
  <dc:subject/>
  <dc:title> </dc:title>
</cp:coreProperties>
</file>