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2.2020 года 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Богословского 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, руководствуясь Уставом Богословского сельского поселения Омского муниципального района Омской области, Администрация Богословского сельского поселения Ом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Богослов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Омского муниципального района Омской области согласно приложению № 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с 0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Богослов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</w:t>
        <w:tab/>
        <w:t>И.А. Криц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Богословского сельского поселения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Cs w:val="28"/>
        </w:rPr>
        <w:t>от 11.12.2020 № 12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вила формирования информации о нормативных, целевых и фискальных характеристиках налоговых расходов и порядок оценки эффективности налоговых расходов </w:t>
      </w:r>
      <w:r>
        <w:rPr>
          <w:b w:val="false"/>
          <w:sz w:val="28"/>
          <w:szCs w:val="28"/>
        </w:rPr>
        <w:t>Богословского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формирования правил информации о нормативных, целевых и фискальных характеристиках налоговых расходов и порядок оценки эффективности налоговых расходов Богослов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–муниципальное образова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"куратор налогового расхода" – </w:t>
      </w:r>
      <w:r>
        <w:rPr>
          <w:rFonts w:cs="Times New Roman CYR" w:ascii="Times New Roman CYR" w:hAnsi="Times New Roman CYR"/>
          <w:sz w:val="28"/>
          <w:szCs w:val="28"/>
        </w:rPr>
        <w:t xml:space="preserve">Местная администрация </w:t>
      </w:r>
      <w:r>
        <w:rPr>
          <w:sz w:val="28"/>
          <w:szCs w:val="28"/>
        </w:rPr>
        <w:t xml:space="preserve">Богословского </w:t>
      </w:r>
      <w:r>
        <w:rPr>
          <w:color w:val="000000"/>
          <w:sz w:val="28"/>
          <w:szCs w:val="28"/>
        </w:rPr>
        <w:t>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 (далее - администрация поселения), 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нормативные характеристики налоговых расходов муниципального образования"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налоговых расходов муниципального образования"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объемов налоговых расходов муниципального образования" - определение объемов выпадающих доходов бюджетов муниципальных образований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оценка эффективности налоговых расходов муниципального образования"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плательщики"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оциальные налоговые расходы муниципального образования"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стимулирующие налоговые расходы муниципального образования"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технические налоговые расходы муниципального образования"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фискальные характеристики налоговых расходов муниципального образования"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целевые характеристики налогового расхода муниципального образования"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оценки налоговых расходов муниципального образования куратор налоговых рас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порядок формирования перечня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правила формирования информации о нормативных, целевых и фискальных характеристиках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порядок оценки эффективности налоговых расходов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Правила формирования информации о нормативных, целевых и фискальных характеристиках налоговых расходов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Информация о нормативных и целевых характеристиках формируется Администрацие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характеристики налоговых расходов муниципального образования включают в себя информацию муниципальных правовых актов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, номер, наименование муниципального правового акта (решения Сове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характеристики, предусмотренные муниципальными правовыми актами (решениями Совета депута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Федеральной налоговой службы (согласно срокам, установленным данным документом) предоставляет в администрацию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>I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>. Оценка эффективности налоговых расх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Оценка эффективности налоговых расходов муниципального образования осуществляется администрацией муниципального образования и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налоговых расходов муниципального образования хотя бы одному из указанных критериев свидетельствует о недостаточной эффективности рассматриваемого налогового расхода. В этом случае администрации муниципального образования надлежит рассмотреть вопрос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е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ётом льгот и значением указанного показателя (индикатора)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 имеющих право на льготы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0. По итогам оценки эффективности налогового расхода муниципального образования администрация муниципального образования (куратор налогового расхода)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программам муниципального образования, а также о наличии или об отсутствии более результативных (менее затратных для бюджета муниципального образования альтернативных механизмов достижения целе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1. 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ых образований, а также при проведении оценки эффективности реализации программ муниципального образовани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для проведения оценки налоговых расходов муниципального образования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33"/>
        <w:gridCol w:w="2324"/>
      </w:tblGrid>
      <w:tr>
        <w:trPr>
          <w:trHeight w:val="28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ативные характеристики налоговых расходов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ые</w:t>
            </w:r>
            <w:bookmarkStart w:id="0" w:name="_GoBack"/>
            <w:bookmarkEnd w:id="0"/>
            <w:r>
              <w:rPr/>
              <w:t xml:space="preserve"> правовые акты муниципального образования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ая категория налогового расхода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программам муниципального образования, в связи с предоставлением налоговых льгот, освобождений и иных преференций по налог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Фискальные характеристики налогового расхода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 по категориям, в соответствии с нормативными правовыми актами муниципального образования за отчетный год и за год, предшествующий отчетному году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рубле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 налогов, воспользовавшихся налоговой льготой, освобождением и иной преференцией (единиц) по категориям, установленными нормативными правовыми актами муниципа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е управление ФНС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администрация муниципального образования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76"/>
      <w:outlineLvl w:val="5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58:00Z</dcterms:created>
  <dc:creator>Лариса</dc:creator>
  <dc:description/>
  <cp:keywords/>
  <dc:language>en-US</dc:language>
  <cp:lastModifiedBy>AutoBVT</cp:lastModifiedBy>
  <cp:lastPrinted>2020-12-14T11:17:00Z</cp:lastPrinted>
  <dcterms:modified xsi:type="dcterms:W3CDTF">2020-12-14T05:17:00Z</dcterms:modified>
  <cp:revision>3</cp:revision>
  <dc:subject/>
  <dc:title>Любинский муниципальный район</dc:title>
</cp:coreProperties>
</file>