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2"/>
          <w:szCs w:val="28"/>
        </w:rPr>
      </w:pPr>
      <w:r>
        <w:rPr>
          <w:b/>
          <w:color w:val="000000"/>
          <w:spacing w:val="38"/>
          <w:sz w:val="32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  27.05.2019  года        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 Богослов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пожарной безопасности на территории Богословского сельского поселения Омского муниципального района Омской области, в соответствии с Федеральным законом от 21.12.1994г. №69-ФЗ «О пожарной безопасности», №131-ФЗ «Об общих принципах организации органов местного самоуправления в Российской Федерации», Уставом Богословского сельского поселения Омского муниципального района Омской области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br/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первичных средств тушения пожаров и противопожарного инвентаря, которым должны быть оснащены территории общего пользования населенных пунктов Богословского сельского поселения Омского муниципального района Омской области, согласно приложению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мест общего пользования, которые должны быть оснащены противопожарным инвентарем и список ответственных за выдачу инвентаря лиц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spacing w:lineRule="atLeast" w:line="390"/>
        <w:ind w:right="60" w:hanging="0"/>
        <w:textAlignment w:val="top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390"/>
        <w:ind w:right="60" w:hanging="0"/>
        <w:textAlignment w:val="top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И.А. Крицк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Богосл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7.05.2019г. № 8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мест общего пользования, которые должны быть оснащены первичными средствами тушения пожар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тская площадка и площадь перед СДК Богословский на ул. Ленина в с. Богословка – ответственный за выдачу инвентаря Ю.В. Тиль (по согласованию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тская площадка и площадь перед клубом на ул. Интернациональная в с. Новомосковка – ответственный за выдачу инвентаря И.В. Карташева (по согласованию)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еред клубом на ул. Клубная в с. Ульяновка – ответственный за выдачу инвентаря В.Н. Исакова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Богосл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7.05.2019г. № 8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средств тушения пожаров и противопожарного инвентар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ми рекомендовано оснастить территории общего пользования населенных пунктов Богословского сельского поселения Ом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6"/>
        <w:gridCol w:w="42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ервичных средст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жаротушения немеханизирова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 и инвентар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нетушители (рекомендуемые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здушно-пенные (ОВ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местимостью 10 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рошковые (О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местимостью л / масс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нетушащего состава, к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10/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5/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бестовое полотно, грубошерст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нь или войлок (кошма, покрывало и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горючего материала) размером 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 х 1 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48:00Z</dcterms:created>
  <dc:creator>Omr-PC</dc:creator>
  <dc:description/>
  <dc:language>en-US</dc:language>
  <cp:lastModifiedBy>AutoBVT</cp:lastModifiedBy>
  <cp:lastPrinted>2017-10-23T16:46:00Z</cp:lastPrinted>
  <dcterms:modified xsi:type="dcterms:W3CDTF">2019-06-03T05:48:00Z</dcterms:modified>
  <cp:revision>2</cp:revision>
  <dc:subject/>
  <dc:title/>
</cp:coreProperties>
</file>