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1.04.2021 года  № 25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b w:val="false"/>
          <w:sz w:val="24"/>
          <w:szCs w:val="24"/>
        </w:rPr>
        <w:t>Об усилении мер по обеспечению пожарной безопасности в весеннее-летний пожароопасный период на территории Богословского сельского поселения</w:t>
      </w: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rFonts w:eastAsia="Arial;Times New Roman"/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Федерального закона от 21 декабря 1994 № 69-ФЗ «О пожарной безопасности» и Федерального закона от 30.10.2003 № 131 «Об общих принципах организации местного самоуправления в Российской Федерации», п. 17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 и в целях недопущения пожаров в детских оздоровительных организациях и садоводческих, огороднических, дачных некоммерческих объединений граждан, администрация муниципального образования сельского поселения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1. Директору МКУ «Хозяйственное управление Богословское» осуществить опашку территории Богословского сельского поселения после схода снежного покр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;Times New Roman"/>
          <w:b w:val="false"/>
          <w:sz w:val="24"/>
          <w:szCs w:val="24"/>
        </w:rPr>
        <w:t xml:space="preserve">        </w:t>
      </w: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>. Населению провести очистку территорий усадеб, прилегающей территории улицы от мусора, соломы и др. отходов, с недопущением разведения костров.</w:t>
      </w:r>
    </w:p>
    <w:p>
      <w:pPr>
        <w:pStyle w:val="Normal"/>
        <w:jc w:val="both"/>
        <w:rPr/>
      </w:pPr>
      <w:r>
        <w:rPr>
          <w:rFonts w:eastAsia="Arial;Times New Roman"/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3. Рекомендовать  участковому инспектору полиции совместно с представителями общественных организаций провести рейды по обеспечению  пожарной безопасности в жилом сектор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;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4.  Жителям населённых пунктов  сельского поселения, содержать проезды и подъезды к домам свободными для проезда пожарной техники. Содержать средства для пожаротушения в исправном состоянии (ломы, багры, лопаты, ведра, емкости для воды). Осуществить проверку электрооборудования, дымоходов, печей.</w:t>
      </w:r>
    </w:p>
    <w:p>
      <w:pPr>
        <w:pStyle w:val="Normal"/>
        <w:ind w:firstLine="709"/>
        <w:jc w:val="both"/>
        <w:rPr/>
      </w:pPr>
      <w:r>
        <w:rPr>
          <w:rFonts w:eastAsia="Arial;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5. Рекомендовать  руководителям организаций расположенных на  территории сельского поселения  содержать в исправном  состоянии пожарный инвентарь, провести проверку состояния электрооборудования.</w:t>
      </w:r>
    </w:p>
    <w:p>
      <w:pPr>
        <w:pStyle w:val="Normal"/>
        <w:ind w:left="360"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Arial;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>
          <w:rFonts w:eastAsia="Arial;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7. Контроль  выполнения настоящего Постановления 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;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Глава сельского поселения                                                                           И.А. Крицкий</w:t>
      </w:r>
    </w:p>
    <w:sectPr>
      <w:type w:val="nextPage"/>
      <w:pgSz w:w="11906" w:h="16838"/>
      <w:pgMar w:left="90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23:00Z</dcterms:created>
  <dc:creator>USER</dc:creator>
  <dc:description/>
  <cp:keywords/>
  <dc:language>en-US</dc:language>
  <cp:lastModifiedBy>02</cp:lastModifiedBy>
  <cp:lastPrinted>2021-04-05T10:23:00Z</cp:lastPrinted>
  <dcterms:modified xsi:type="dcterms:W3CDTF">2021-04-19T06:59:00Z</dcterms:modified>
  <cp:revision>3</cp:revision>
  <dc:subject/>
  <dc:title>Богословское сельское поселение Омского муниципального района Омской области</dc:title>
</cp:coreProperties>
</file>