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ода № 117 «Об утверждении административного регламента предос</w:t>
        <w:softHyphen/>
        <w:t>тавления муниципальной услуги «Согласование границ земельных уча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Согласование границ земельных участков» к постановлению Администрации Богословского сельского поселения Омского муниципального района Омской области от 26.04.2012 года № 117 «Об утверждении административного регламента предоставления муниципальной услуги «Согласование границ земельных участков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5.1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7:00Z</dcterms:created>
  <dc:creator>Customer</dc:creator>
  <dc:description/>
  <cp:keywords/>
  <dc:language>en-US</dc:language>
  <cp:lastModifiedBy>User</cp:lastModifiedBy>
  <cp:lastPrinted>2018-03-30T09:52:00Z</cp:lastPrinted>
  <dcterms:modified xsi:type="dcterms:W3CDTF">2018-06-04T07:27:00Z</dcterms:modified>
  <cp:revision>5</cp:revision>
  <dc:subject/>
  <dc:title/>
</cp:coreProperties>
</file>