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5.2017  № 8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"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вершении нотариальных действий должностным лицом администрации Богословского сельского поселения Омского муниципального района Омской области» </w:t>
      </w:r>
    </w:p>
    <w:p>
      <w:pPr>
        <w:pStyle w:val="Normal"/>
        <w:shd w:fill="FFFFFF" w:val="clear"/>
        <w:ind w:left="79"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тсутствием в Богословском сельском поселении нотариуса, в целях более полной реализации прав, предусмотренных ст. 14.1 Федерального закона от 06.10.2003 N 131-ФЗ "Об общих принципах организации местного самоуправления в Российской Федерации", руководствуясь положениями ст. 1 и ст. 37 Основ законодательства Российской Федерации о нотариат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ведущего специалиста администрации Богословского сельского поселения Омского муниципального района Омской области </w:t>
      </w:r>
      <w:r>
        <w:rPr>
          <w:b/>
          <w:sz w:val="28"/>
          <w:szCs w:val="28"/>
        </w:rPr>
        <w:t>Садвакасова Жаната Талгатовича</w:t>
      </w:r>
      <w:r>
        <w:rPr>
          <w:sz w:val="28"/>
          <w:szCs w:val="28"/>
        </w:rPr>
        <w:t xml:space="preserve"> на совершение для лиц, зарегистрированных по месту жительства или месту пребывания в населенных пунктах Богословского сельского поселения (сёлах Богословка, Новомосковка, Ульяновка, деревнях Зеленая Роща, Травкино, Прудки, станциях Густафьево и Развязка, разъезде Левобережный, остановочных пунктах 2733 км. И 2737 км.), следующих нотариальных действий: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1) удостоверение доверенностей;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вание верности копий документов и выписок из них;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3) свидетельствование подлинности подписи на документах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азначении специально уполномоченного на совершение нотариальных действий должностного лица Богословского сельского поселения в порядке и по форме, утвержденными приказом Минюста России от 30.12.2015 № 324, направить в Управление Министерства юстиции Российской Федерации по Омской области. 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Богословского сельского поселения от 20.03.2017 № 52 считать утратившим силу.  </w:t>
      </w:r>
    </w:p>
    <w:p>
      <w:pPr>
        <w:pStyle w:val="Style15"/>
        <w:shd w:fill="FFFFFF" w:val="clear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опубликовать на официальном сайте администрации поселения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hanging="284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</w:rPr>
        <w:t>И.А. Крицкий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4:00Z</dcterms:created>
  <dc:creator>User</dc:creator>
  <dc:description/>
  <dc:language>en-US</dc:language>
  <cp:lastModifiedBy>Mulina</cp:lastModifiedBy>
  <cp:lastPrinted>2017-03-21T14:40:00Z</cp:lastPrinted>
  <dcterms:modified xsi:type="dcterms:W3CDTF">2017-07-03T03:54:00Z</dcterms:modified>
  <cp:revision>2</cp:revision>
  <dc:subject/>
  <dc:title/>
</cp:coreProperties>
</file>