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28.01.2022 г.   № 8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0.01.2021 № 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Глава сельского поселения                                              И.А. Крицкий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28» января 2022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43</w:t>
            </w:r>
          </w:p>
        </w:tc>
      </w:tr>
      <w:tr>
        <w:trPr>
          <w:trHeight w:val="19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 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28» января 2022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1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 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Богословского сельского поселения Омского муниципального района Омской области от 28.01.2022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79"/>
        <w:gridCol w:w="2357"/>
        <w:gridCol w:w="23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инициалы и Фамилия согласовавшего прое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им установленный предельный размер с учетом 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, определяемого Правительством Российской Федераци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5:00Z</dcterms:created>
  <dc:creator>u00099016</dc:creator>
  <dc:description/>
  <dc:language>en-US</dc:language>
  <cp:lastModifiedBy>Лариса2</cp:lastModifiedBy>
  <cp:lastPrinted>2022-01-31T12:10:00Z</cp:lastPrinted>
  <dcterms:modified xsi:type="dcterms:W3CDTF">2022-01-31T07:05:00Z</dcterms:modified>
  <cp:revision>2</cp:revision>
  <dc:subject/>
  <dc:title>Примерный проект</dc:title>
</cp:coreProperties>
</file>