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24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ОМСКИЙ  МУНИЦИПАЛЬНЫЙ  РАЙОН ОМСКОЙ  ОБЛАСТИ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Богословского сельского поселени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8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8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8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28"/>
          <w:szCs w:val="28"/>
          <w:lang w:eastAsia="ar-SA"/>
        </w:rPr>
        <w:t>ПОСТАНОВЛЕНИЕ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38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т 15.08.2017   № 157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 проведении открытого аукциона на право заключения договора аренды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отношении муниципального имуществ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В соответствии с Федеральным законом 135-ФЗ «О защите конкуренции» ст. 17.1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 в отношении которого заключение указанных договор может осуществляться путем проведения торгов в форме конкурса», регламентирующий порядок организации и проведения аукционов на заключение договора аренды имущества, находящегося в государственной или муниципальной собственности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Провести аукцион, открытый по составу участников и по форме подачи предложений о размере арендной платы, на право заключения договора аренды муниципального имущества сроком на 1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Лот № 1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 ГАЗ-53, бензовоз, категория ТС- С, 1991 года изготовления, идентификационный номер (VIN) ХТН330700М1433649, модель, № двигателя 51100А-21015090, № кузова 6460, ПТС 55 КМ 432293 от 13.08.2002 года, государственный регистрационный знак М430Н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Лот № 2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 ГАЗ-53, автоцистерна специализированная, 1989 года изготовления, идентификационный номер (VIN) ХТН531400К1182872, модель, № двигателя 5311-74250, № кузова 1182872, ПТС 55 МА 008272 от 17.02.2006 года, государственный регистрационный знак М 806 РО 55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Лот № 3 </w:t>
      </w:r>
      <w:r>
        <w:rPr>
          <w:rFonts w:cs="Times New Roman" w:ascii="Times New Roman" w:hAnsi="Times New Roman"/>
          <w:color w:val="000000"/>
          <w:sz w:val="24"/>
          <w:szCs w:val="24"/>
        </w:rPr>
        <w:t>Трактор МТЗ-82.1, Вид движителя колесный, 1991 года изготовления, № двигателя 835580, заводской №машины (мосты) № 259572.683643, заводской №машины (рамы) 327410, ПТС ВВ 383410 от 08.06.2004 года, государственный регистрационный знак ОА 0864 55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Лот № 4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 ГАЗ 53, АС Бочка, год изготовления ТС 1988, идентификационный номер (VIN) ХТН53140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1151518, модель, № двигателя 53-261568, № шасси 1151518, ПТС 55 МА 008270 от 17.02.2006 года, государственный регистрационный знак М807РО5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чальный размер арендной платы установить в соответствии с отчетом об оценке рыночной стоимости и определения размера арендной платы в сумме: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т №1 – 22800 (двадцать две тысячи восемьсот) рублей 00 копеек (без НДС) 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т №2 – 23160 (двадцать три тысячи сто шестьдесят) рублей 00 копеек (без НДС) 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т №3 – 29520 (двадцать девять тысяч пятьсот двадцать) рублей 00 копеек (без НД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т №4 – 23160 (двадцать три тысячи сто шестьдесят) рублей 00 копеек (без НД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определить в размер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т№1 – 5% от начальной цены договора, что составляет 1140(одна тысяча сто сорок) рублей 00 копеек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т №2– 5% от начальной цены договора, что составляет 1158(одна тысяча сто пятьдесят восемь) рублей 00 копеек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т №3– 5% от начальной цены договора, что составляет 1476 (одна тысяча четыреста семьдесят шесть) рублей 00 копеек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т №4– 5% от начальной цены договора, что составляет 1158(одна тысяча сто пятьдесят восемь) рублей 00 копе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Возложить функции организатора торгов на ведущего специалиста Администрации Богословского сельского поселения Садвакасова Жаната Талгат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Садвакасову Ж.Т. подготовить и опубликовать информационное сообщение о проведении аукциона в газете «Омский муниципальный вестник», разместить на официальном сайте торгов в сети «Интернет».  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Глава сельского поселения                                                                                     И.А. Крицкий    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27:00Z</dcterms:created>
  <dc:creator>User</dc:creator>
  <dc:description/>
  <dc:language>en-US</dc:language>
  <cp:lastModifiedBy>Mulina</cp:lastModifiedBy>
  <cp:lastPrinted>2017-02-08T15:40:00Z</cp:lastPrinted>
  <dcterms:modified xsi:type="dcterms:W3CDTF">2017-10-17T05:27:00Z</dcterms:modified>
  <cp:revision>2</cp:revision>
  <dc:subject/>
  <dc:title/>
</cp:coreProperties>
</file>