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4.2019  №  53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четную политику для целей бухгалтерского уч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ами Минфина от 30.05.2018 № 122н «Влияние изменений курсов иностранных валют», от 27.02.2018 № 32н «Доходы», от 30.12.2017 № 274н «Учетная политика, оценочные значения и ошибки», 30.12.2017 № 275н «События после отчетной даты», от 30.12.2017 № 278н «Отчет о движении денежных средств»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учетную политику для целей бухгалтерского учета, утвержденную постановление Администрации Богословского сельского поселения от 01.10.2018  № 194</w:t>
      </w:r>
      <w:r>
        <w:rPr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</w:rPr>
        <w:t>Об утверждении Учетной политики для целей бюджетного учета и Учетной политики для целей налогооб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1 «Общие положения» дополнить пунктами 1.8 и 1.9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8. Учреждение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, на основе своего профессионального суждения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 Раздел 11 «Учет расчетов с различными дебиторами и кредиторами» дополнить подпунктом 11.4, 11.5, 11.6 и 11.7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1.4. Задолженность признается сомнительной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тсутствие обеспечения долга залогом, задатком, поручительством, банковской гарантией и т.п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значительные финансовые затруднения должника, ставшие известными из СМИ или других источ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збуждение процедуры банкротства в отношении долж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5. Не признается задолженностью обязатель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осрочка исполнения которых не превышает 30 дн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 договорам оказания услуг или выполнения работ, по которым срок действия договора еще не ист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6. С целью квалификации задолженности сомнительной каждый долг индивидуально оценивается на предмет наличия обстоятельств, приведенных в пункте 11.4 данного разде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7. Возложить на комиссию по поступлениям и выбытию активов обязанность по выявлению сомнительной и безнадежной задолжен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 Раздел  </w:t>
      </w:r>
      <w:r>
        <w:rPr>
          <w:sz w:val="28"/>
          <w:szCs w:val="28"/>
        </w:rPr>
        <w:t>13 «Отражение результата финансовой деятельности» дополнить подпунктом 13.5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3.5. Резерв по сомнительным долгам создается в конце каждого отчетного периода не позднее последнего дня отчетного периода. Основание для создания резерва – решение комиссии учреждения по поступлению и выбытию активов, оформленное по результатам инвентаризации задолженности на основании документов, подтверждающих сомнительность долга. Величина резерва равна величине выявленной сомнительной задолжен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енные изменения действуют при формировании объекта учета с 01 январ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МКУ «Хозяйственное управление Богословское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сельского поселения                                                       И.А. Кр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Nataly</dc:creator>
  <dc:description/>
  <cp:keywords/>
  <dc:language>en-US</dc:language>
  <cp:lastModifiedBy>AutoBVT</cp:lastModifiedBy>
  <cp:lastPrinted>2019-04-16T12:39:00Z</cp:lastPrinted>
  <dcterms:modified xsi:type="dcterms:W3CDTF">2019-04-16T06:39:00Z</dcterms:modified>
  <cp:revision>17</cp:revision>
  <dc:subject/>
  <dc:title> </dc:title>
</cp:coreProperties>
</file>