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30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  № 44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создании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28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33 Федерального закона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Постановлением Богословского сельского поселения Омского муниципального района Омской области от 27.03.2017 г. № 66 «Об утверждении Положения об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 в целях привлечения граждан, общественных объединений и некоммерческих организаций к обсуждению вопросов, касающихся реализации в Богословском сельском поселении приоритетного проекта «Формирование комфортной городской ср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 согласно приложению к настоящему распоряжению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И.А. Кр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Приложение </w:t>
      </w:r>
    </w:p>
    <w:p>
      <w:pPr>
        <w:pStyle w:val="Style20"/>
        <w:spacing w:before="0" w:after="0"/>
        <w:ind w:firstLine="539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0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Style20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3.2017 г. № 44</w:t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0"/>
        <w:spacing w:before="0" w:after="0"/>
        <w:ind w:firstLine="539"/>
        <w:jc w:val="center"/>
        <w:rPr/>
      </w:pPr>
      <w:r>
        <w:rPr>
          <w:sz w:val="28"/>
          <w:szCs w:val="28"/>
        </w:rPr>
        <w:t>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</w:t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рицкий Игорь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убров Владимир Анато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МКУ «Хозяйственное управление Богослов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урс Валент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путат Совета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ссказов Василий Афанас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Богословской СОШ, депутат Совета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риценко Иван Яковл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Клышкова  Акса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дому № 1 по ул. Молодежная                 (с. Богосло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по дому № 2 по ул. Молодежная                 (с. Богослов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Окса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ОУ «Детский сад Богосл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вакасов Жанат Талгат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госл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рис Виктория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МКУ «Хозяйственное управление Богословское»</w:t>
            </w:r>
          </w:p>
        </w:tc>
      </w:tr>
    </w:tbl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3:00Z</dcterms:created>
  <dc:creator>User</dc:creator>
  <dc:description/>
  <cp:keywords/>
  <dc:language>en-US</dc:language>
  <cp:lastModifiedBy>лариса</cp:lastModifiedBy>
  <cp:lastPrinted>2017-07-06T09:13:00Z</cp:lastPrinted>
  <dcterms:modified xsi:type="dcterms:W3CDTF">2017-07-11T05:58:00Z</dcterms:modified>
  <cp:revision>14</cp:revision>
  <dc:subject/>
  <dc:title>ОМСКИЙ ГОРОДСКОЙ СОВЕТ</dc:title>
</cp:coreProperties>
</file>