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color w:val="000000"/>
          <w:spacing w:val="38"/>
          <w:sz w:val="28"/>
          <w:szCs w:val="28"/>
        </w:rPr>
      </w:pPr>
      <w:r>
        <w:rPr>
          <w:b w:val="false"/>
          <w:color w:val="000000"/>
          <w:spacing w:val="38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22.05.2020  г.                        № 49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обеспечении безопасности людей на водных объектах на территории Богословского сельского  поселения в купальный сезон 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и с Водным кодексом Российской Федерации, Федеральным законом Российской Федерации от 06.10.2003 г. № 131-ФЗ «Об общих принципах местного самоуправления в Российской Федерации», в целях осуществления мероприятий по обеспечению безопасности людей на водных объектах, охране их жизни и здоровья , предотвращения гиб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Утвердить План мероприятий по обеспечению безопасного отдыха населения на водоемах сельского поселения на 2020 год (прилож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Директору МКУ «Хозяйственное управление Богословское» В.А. Дуброву установить информационные (запрещающие) аншлаги (знаки) о запрете куп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Провести разъяснительную работу среди населения о необходимости соблюдения требований безопасности при купании, методом распространения информационных материалов, листовок, плака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Рекомендовать населению  с наступлением предстоящих летних каникул установить контроль за детьми. Исключить случаи нахождения детей возле водоёмов без присмотра родителей и старш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>Рекомендовать руководителям МБОУ «Ульяновская СОШ» МБОУ «Богословская СОШ», провести инструктаж с детьми и их родителями по изучению мер безопасности, предупреждающие несчастные случаи, оказанию медицинской  помощи пострадавшим  и правил поведения на во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, за исполнением данно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>И.А. Крицк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</w:t>
      </w:r>
      <w:bookmarkStart w:id="0" w:name="sub_1000"/>
      <w:r>
        <w:rPr>
          <w:rFonts w:eastAsia="Calibri"/>
          <w:bCs/>
          <w:color w:val="26282F"/>
          <w:sz w:val="28"/>
          <w:szCs w:val="28"/>
          <w:lang w:eastAsia="en-US"/>
        </w:rPr>
        <w:t>Приложение № 1 к постановлению</w:t>
      </w:r>
    </w:p>
    <w:p>
      <w:pPr>
        <w:pStyle w:val="Normal"/>
        <w:autoSpaceDE w:val="false"/>
        <w:ind w:firstLine="698"/>
        <w:rPr>
          <w:bCs/>
          <w:color w:val="26282F"/>
          <w:sz w:val="28"/>
          <w:szCs w:val="28"/>
          <w:lang w:eastAsia="en-US"/>
        </w:rPr>
      </w:pP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Администрации  Богословского               </w:t>
      </w:r>
    </w:p>
    <w:p>
      <w:pPr>
        <w:pStyle w:val="Normal"/>
        <w:autoSpaceDE w:val="false"/>
        <w:ind w:firstLine="698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  <w:bookmarkEnd w:id="0"/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План </w:t>
        <w:br/>
        <w:t>мероприятий по подготовке мест массового отдыха  населения на водных объектах на территории Богословского сельского поселения на 2020 год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е за выполнение (указываются ФИ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очнить фактическую обстановку на водоемах сельского поселения для определения мероприятий по подготовке к купальному сезону и сроков их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До 27 м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КУ «Хозяйственное управление Богословское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бро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установку знаков (аншлагов)  безопасности на берегах водоемов, предупреждающие надписи мест запрещающих для куп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о 3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КУ «Хозяйственное управление Богословское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убров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ить правовые акты по обеспечению безопасности людей на водных объектах до начала купального сез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30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Главы Богословского сельского поселения Л.В. Руль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пропаганду мер безопасности на воде путем размещения на информационных стендах, на сайте сельского поселения правил поведения на воде, правил охраны окружающей среды и разъяснению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и купаль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по работе с населением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ойтович И.В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проведение разъяснительной работы по соблюдению мер безопасности на воде в дошкольных учреждениях, школе, путем проведения бесед, изготовления памя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и купального сез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МБОУ «Богословская СОШ», «Ульяновская СОШ»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Приложение № 2 к постановлению</w:t>
      </w:r>
    </w:p>
    <w:p>
      <w:pPr>
        <w:pStyle w:val="Normal"/>
        <w:autoSpaceDE w:val="false"/>
        <w:ind w:firstLine="698"/>
        <w:rPr>
          <w:bCs/>
          <w:color w:val="26282F"/>
          <w:sz w:val="28"/>
          <w:szCs w:val="28"/>
          <w:lang w:eastAsia="en-US"/>
        </w:rPr>
      </w:pP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 xml:space="preserve">Администрации  Богословского               </w:t>
      </w:r>
    </w:p>
    <w:p>
      <w:pPr>
        <w:pStyle w:val="Normal"/>
        <w:autoSpaceDE w:val="false"/>
        <w:ind w:firstLine="698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Times New Roman"/>
          <w:bCs/>
          <w:color w:val="26282F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Calibri"/>
          <w:bCs/>
          <w:color w:val="26282F"/>
          <w:sz w:val="28"/>
          <w:szCs w:val="28"/>
          <w:lang w:eastAsia="en-US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rFonts w:eastAsia="Calibri"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 xml:space="preserve">Состав </w:t>
        <w:br/>
        <w:t xml:space="preserve">  </w:t>
      </w:r>
      <w:r>
        <w:rPr>
          <w:sz w:val="28"/>
          <w:szCs w:val="20"/>
        </w:rPr>
        <w:t>Группы для контроля  мест, не оборудованных для купания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28"/>
        <w:gridCol w:w="510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N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И.О.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физкультуры МБОУ «Богословская СОШ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ещенко Сергей Юрьевич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иректор МКУ «Хозяйственное управление Богословское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убров Владимир Анатольевич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 Новомосковским СД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тышева Ирина Викторовна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пециалист по работе с молодежью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икун Инна Александровна</w:t>
            </w:r>
          </w:p>
        </w:tc>
      </w:tr>
      <w:tr>
        <w:trPr>
          <w:trHeight w:val="9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итель иностранных язы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тман Наталья Анатольевна</w:t>
            </w:r>
          </w:p>
        </w:tc>
      </w:tr>
      <w:tr>
        <w:trPr>
          <w:trHeight w:val="5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уполномоченный участковый инспектор поли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овгородцев Андрей Владимирович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2505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3:00Z</dcterms:created>
  <dc:creator>Sam</dc:creator>
  <dc:description/>
  <cp:keywords/>
  <dc:language>en-US</dc:language>
  <cp:lastModifiedBy>лариса</cp:lastModifiedBy>
  <cp:lastPrinted>2020-05-25T15:21:00Z</cp:lastPrinted>
  <dcterms:modified xsi:type="dcterms:W3CDTF">2020-05-25T09:22:00Z</dcterms:modified>
  <cp:revision>5</cp:revision>
  <dc:subject/>
  <dc:title/>
</cp:coreProperties>
</file>