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color w:val="000000"/>
          <w:spacing w:val="38"/>
          <w:sz w:val="28"/>
          <w:szCs w:val="28"/>
          <w:lang w:eastAsia="ru-RU"/>
        </w:rPr>
      </w:pPr>
      <w:r>
        <w:rPr>
          <w:b/>
          <w:color w:val="000000"/>
          <w:spacing w:val="38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pacing w:val="38"/>
          <w:sz w:val="28"/>
          <w:szCs w:val="24"/>
          <w:lang w:eastAsia="ru-RU"/>
        </w:rPr>
      </w:pPr>
      <w:r>
        <w:rPr>
          <w:b/>
          <w:color w:val="000000"/>
          <w:spacing w:val="38"/>
          <w:sz w:val="28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1.12.2021 № 1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31.12.2020 № 12 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Руководствуясь Федеральным законом от 27.07.2010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eastAsia="Arial CYR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 Налоговым кодексом Российской Федерации, Уставом Богослов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изменения в постановление от 31.12.2020 № 12 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.4.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 </w:t>
      </w:r>
      <w:r>
        <w:rPr>
          <w:rFonts w:eastAsia="Arial CYR"/>
          <w:color w:val="000000"/>
          <w:sz w:val="28"/>
          <w:szCs w:val="28"/>
          <w:shd w:fill="FFFFFF" w:val="clear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4.1. Обращения, поступившие в Администрацию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4.2.</w:t>
      </w:r>
      <w:r>
        <w:rPr/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При направлении заявителем запроса и копий всех необходимых документов по почте, срок предоставления муниципальной услуги отсчитывается от даты их поступления в Администрацию Богос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4.3. По решению Главы Богословского сельского поселения Омского муниципального района Омской области,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. Н</w:t>
      </w:r>
      <w:r>
        <w:rPr>
          <w:bCs/>
          <w:color w:val="000000"/>
          <w:spacing w:val="2"/>
          <w:sz w:val="28"/>
          <w:szCs w:val="28"/>
          <w:shd w:fill="FFFFFF" w:val="clear"/>
        </w:rPr>
        <w:t>астоящее постановление разместить на Официальном сайте Богословского сельского поселения Омского муниципального района Омской области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Arial CYR"/>
          <w:color w:val="000000"/>
          <w:sz w:val="28"/>
          <w:szCs w:val="28"/>
          <w:shd w:fill="FFFFFF" w:val="clear"/>
        </w:rPr>
        <w:t xml:space="preserve">Глава сельского поселения                                                        И.А.Крицкий </w:t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риложение №1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Богословского сельского поселения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го муниципального района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мской области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т 31.12.2020 №144</w:t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 xml:space="preserve">Административный регламент 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предоставления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. Общие положения.</w:t>
      </w:r>
    </w:p>
    <w:p>
      <w:pPr>
        <w:pStyle w:val="Normal"/>
        <w:ind w:firstLine="709"/>
        <w:jc w:val="both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1.1. Предмет регулирования регламент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Административный регламент предоставления Администрацией Богословского сельского поселения Омского муниципального района Омской области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, осуществляемых Администрацией Богословского сельского поселения Омского муниципального района Омской области (далее – Администрация)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1.2. Круг заявителей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1.3.1. Информация о месте нахождения, графике работы, контактных телефонах, адресах официальных сайтов в сети Интернет Администрации и организаций, участвующих в предоставлении и информировании о порядке предоставления муниципальной услуги приведены в Приложении №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1.3.2. 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I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Наименование муниципальной услуги: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2.1. Муниципальная услуга предоставляется Администрацией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2.2. В целях предоставления муниципальной услуги Администрация взаимодействует с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Федеральной налоговой службой России по Омской области для получения сведений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2.3. В целях предоставления муниципальной услуги Заявитель взаимодействует с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2.4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ённых в перечень  услуг, которые являются необходимыми и обязательными для предоставления муниципальных услуг, утверждённый решением Совета Богословского сельского поселения Омского муниципального района Омской области </w:t>
      </w:r>
      <w:r>
        <w:rPr>
          <w:szCs w:val="24"/>
        </w:rPr>
        <w:t>от 14.03.2012 № 52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eastAsia="Arial CYR"/>
          <w:color w:val="000000"/>
          <w:sz w:val="28"/>
          <w:szCs w:val="28"/>
          <w:shd w:fill="FFFFFF" w:val="clear"/>
        </w:rPr>
        <w:t>«О перечне услуг, которые являются необходимыми и обязательными для предоставления муниципальных услуг»  администрацией Богословского сельского поселения Омского муниципального района Омской области и предоставляются 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3.1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исьменное разъяснение заявителю по вопросам применения муниципальных нормативных правовых актов о местных налогах и сборах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отказ в даче письменных разъяснений заявителю по вопросам применения муниципальных нормативных правовых актов о местных налогах и сборах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3.2. Результат предоставления муниципальной услуги оформляется в виде бумажного документа подписанного рукописной подписью должностного лица, с проставлением печати Администрации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электронном)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5. При заочной форме получения результата предоставления муниципальной услуги документ направляется заявителю по почте (заказным письмом) на адрес заявителя, указанный в запрос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, направляется на адрес электронной почты, указанный в запросе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4.1. Обращения, поступившие в Администрацию или должностному лицу в соответствии с его компетенцией и не требующие дополнительного изучения, рассматриваются в течение двух месяцев со дня поступления соответствующего обращ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4.2.</w:t>
      </w:r>
      <w:r>
        <w:rPr/>
        <w:t xml:space="preserve"> </w:t>
      </w:r>
      <w:r>
        <w:rPr>
          <w:rFonts w:eastAsia="Arial CYR"/>
          <w:color w:val="000000"/>
          <w:sz w:val="28"/>
          <w:szCs w:val="28"/>
          <w:shd w:fill="FFFFFF" w:val="clear"/>
        </w:rPr>
        <w:t>При направлении заявителем запроса и копий всех необходимых документов по почте, срок предоставления муниципальной услуги отсчитывается от даты их поступления в Администрацию Богословского сельского поселения (по дате регистрации)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4.3. По решению Главы Богословского сельского поселения Омского муниципального района Омской области, указанный срок может быть продлен, но не более чем на один месяц.</w:t>
      </w:r>
    </w:p>
    <w:p>
      <w:pPr>
        <w:pStyle w:val="Normal"/>
        <w:ind w:firstLine="709"/>
        <w:jc w:val="both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Предоставление муниципальной услуги осуществляется в соответствии с: Конституцией Российской Федерации, Налоговым кодексом Российской Федерации, Федеральным законом от 2 мая 2006 г. N 59-ФЗ "О порядке рассмотрения обращений граждан Российской Федерации", Федеральным законом от 27 июля 2010 г. N 210-ФЗ "Об организации предоставления государственных и муниципальных услуг", Постановлением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sz w:val="28"/>
          <w:szCs w:val="28"/>
          <w:shd w:fill="FFFFFF" w:val="clear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,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6.1. В случае обращения за получением муниципальной услуги непосредственно самим Заявителем представляются следующие обязательные документы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1.1. Запрос, подписанный Заявителем (Приложение №3 к настоящему Административному регламенту)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запросе должны быть указаны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а) фамилия, имя и отчество (при наличии), место жительства заявителя и реквизиты документа, удостоверяющего его личность (в случае если заявление подается физическим лицом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б) наименование, место нахождения юридического лица (в случае если запрос подается юридическим лицом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) фамилия, имя и отчество (при наличии) представителя заявителя и реквизиты документа, подтверждающего его полномочия (в случае, если запрос подается представителем заявителя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д) изложение существа запрос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1.2. К запросу прилагаются следующие обязательные документы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а) документ, удостоверяющий личность Заявителя (страницы 2-3, а также страницы, где указано место регистрации Заявителя)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2. В случае обращения за получением муниципальной услуги представителя Заявителя, дополнительно к документам, указанным в п.п. 2.6.1.1 представляются следующие документы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ксерокопия документа, удостоверяющего личность представителя Заявителя (страницы 2-3, а также страницы, где указано место регистрации Заявителя)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, подтверждающий полномочия представителя заявителя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фамилия, имя и отчество (при наличии) заявителя, адрес его места жительства (нахождения), телефон (если есть) указаны полностью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документы не исполнены карандаш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4. При подаче запроса заявитель, представитель заявителя предъявляют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, удостоверяющие их личность (с них может быть снята копия, после чего оригиналы возвращаются Заявителю)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6.5. Документы представляются одним из следующих способов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1) лично Заявителем (представителем Заявителя) на бумажном носител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) посредством почтового отправления на бумажном носител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) в форме электронного документа с использованием информационно-технологической и коммуникационной инфраструктуры. 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муниципаль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7.1. В порядке межведомственного взаимодействия Администрация запрашивает следующие, необходимые для предоставления муниципальной услуги документы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Выписка из Единого государственного реестра индивидуальных предпринимателей в Федеральной налоговой службе, в случае обращения за предоставлением муниципальной услуги индивидуального предпринимателя;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Выписка из Единого государственного реестра юридических лиц в Федеральной налоговой службе, в случае обращения за предоставлением муниципальной услуги юридического лиц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7.2. Сведения, указанные в пункте 2.7.1 настоящего Административного регламента, могут быть предоставлены Заявителем (представителя Заявителя) по собственной инициативе. Непредставление Заявителем указанных документов не является основанием для отказа в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8. Указания на запрет требовать от заявителя предоставления документов и информаци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8.1. Администрация не вправе требовать от Заявителя представления документов и информации, указанных в пункте 2.7.1 настоящего Административного регламента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8.2. Администрация не вправе требовать от Заявителя представления информации и осуществления действий, непредусмотренных Административным регламентом. Администрация не вправе требовать документы подтверждающие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N 210-ФЗ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8.3. Администрац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9.1. 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Обращение за предоставлением муниципальной услуги, не предоставляемой Администрацией;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Заявление подано лицом, не имеющим полномочий представлять интересы Заявител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 имеют исправления, не заверенные в установленном законодательством порядк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окументы утратили силу на момент обращения за предоставлением муниципальной услуги (документ удостоверяющий личность Заявителя (представителя Заявителя), доверенность на предоставление интересов Заявителя (представителя Заявителя)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Качество представленных документов не позволяет в полном объеме прочитать сведения, содержащиеся в документах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несоблюдение требований, указанных в подпунктах 2.6.1.1 и 2.6.1.2, пункта 2.6.1. подраздела 2.6 раздела 2, 2.6.2. и 2.6.3 подраздела 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10.1. Основаниями для приостановления и (или)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содержание в письменном обращении (запросе) заявителя вопроса, по которому многократно давались письменные ответы по существу в связи с ранее направляемыми обращениями, и при этом в запросе не приводятся новые доводы или обстоятельства. Такое обращение (запрос) не рассматривается. Заявитель, направивший обращение (запрос), уведомляется о данном решени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если Заявитель не является налогоплательщик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10.2. Заявитель вправе отказаться от получения муниципальной услуги на основании личного письменного заявления, написанного в свободной форме, направленного в адрес Администрации или по адресу электронной почты указанному в Приложении №1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2.10.3. Отказ от предоставления муниципальной услуги не препятствует повторному обращению за предоставлением муниципальной услуги. 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,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Услуги, необходимые и обязательные для предоставления муниципальной услуги, нормативными правовыми актами не предусмотрены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2. Размер платы, взимаемой с заявителя при предоставлении муниципальной услуги, и способы ее взимания в случаях, предусмотренных законодательств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Муниципальная услуга предоставляется бесплатно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sz w:val="28"/>
          <w:szCs w:val="28"/>
          <w:shd w:fill="FFFFFF" w:val="clear"/>
        </w:rPr>
        <w:t>2.13. Основание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4.1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Normal"/>
        <w:ind w:firstLine="709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4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5. Ср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Заявитель может подать запрос почтовым отправлением, через электронную почту, лично в Администрацию Богословского сельского поселения Омского муниципального района Омской области. Запрос регистрируется в течение 15 минут в журнале регистрац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 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информационным стендам с образцами заполнения запросов о предоставлении муниципальной услуги и перечнем документов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В непосредственной близости от здания Администрации имеются парковочные места, пандусы для маломобильных групп населе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фойе здания для ожидания приема граждан отводятся места, оборудованные стульям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график работы структурных подразделений с указанием рассматриваемых ими вопросов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информация об особенностях предоставления муниципальной услуги в электронной форме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выдержки из правовых актов по наиболее часто задаваемым вопросам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олный почтовый адрес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адрес электронной почты Администрации, а также их контактные телефоны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лан проезда к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адрес официального сайта поселения в сети "Интернет"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еречень документов, представляемых заявителям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b/>
          <w:sz w:val="28"/>
          <w:szCs w:val="28"/>
          <w:shd w:fill="FFFFFF" w:val="clear"/>
        </w:rPr>
        <w:t>2.17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17.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обеспечение информирования заявителей о работе администрации и предоставляемой муниципальной услуге (размещение информации на официальном сайте Администрации)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объективное, всестороннее и своевременное рассмотрение обращений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свободный доступ заявителей в здание Администраци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.17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оперативность оказания муниципальной услуг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1. Муниципальная услуга в многофункциональных центрах не предоставляетс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2. Обеспечение возможности получения гражданами или заявителями информации и обеспечение доступа заявителей к сведениям о муниципальной услуге, размещаемым на Едином портале и (или) Региональном портал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3. Обеспечение доступа гражданина или заявителя к форме запроса для копирования и заполнения в электронном виде с использованием Единого портала и (или) Регионального портал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4. Обеспечение возможности осуществления оценки качества предоставления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.18.5. Обеспечение возможности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Исчерпывающий перечень административных процедур по предоставлению муниципальной услуги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рием и регистрация запроса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ассмотрение обращения заявителя и принятие решения по результатам рассмотрения обращени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1. Прием и регистрация запроса 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1. Основанием для начала исполнения административной процедуры приема и регистрации запроса с прилагаемыми документами является обращение Заявителя лично в Администрацию, либо поступление запроса по почте, по электронной почте с прилагаемыми документами в Администрацию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3.1.2. Специалист Администрации (далее - сотрудник администрации)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делает копии документов (в случае необходимости),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заверяет копии документов, на основании подлинников документов, после чего подлинники документов возвращаются заявителю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егистрирует запрос в установленном порядке в журнале регистрации запрос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- сообщает заявителю номер и дату регистрации запроса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3. Максимальный срок выполнения административной процедуры, предусмотренной настоящим подразделом, не должен превышать 15 мин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4. В случае наличия оснований, предусмотренных пунктом 2.9. настоящего Административного регламента Заявителю отказывается в приеме документов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3.1.5. Результатом административной процедуры является принятие запроса с приложенными к нему документами сотрудником Администрации ответственным за оказание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1.6. Регистрация запроса, в журнале регистрации запроса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2. 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2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указанных в подпункте 2.7.1. пункта 2.7 раздела 2 настоящего Административного регламента. 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2. В случае, если заявителем представлены все документы, указанные в подпункте 2.7.1. пункта 2.7 раздела 2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3. В случае, если заявителем по собственной инициативе не представлены указанные в подпункте 2.7.1. пункта 2.7 раздела 2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4. Максимальный срок выполнения административной процедуры, предусмотренной настоящим подразделом, не должен превышать 2 рабочих дн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5.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2.6. Результатом административной процедуры является поступление ответа на межведомственный запрос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2.7. Поступивший ответ регистрируется в журнале регистрации входящей корреспонденции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3. Рассмотрение обращения заявителя и принятие решения по результатам рассмотрения обращения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1. Основанием для начала административной процедуры является получение специалистом, уполномоченным на рассмотрение обращения заявителя, полного пакета документ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2. При получении пакета документов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ассматривает полный пакет документов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ринимает решение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готовит в двух экземплярах письменное разъяснение по вопросам применения муниципальных правовых актов о налогах и сборах или письме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3. Максимальный срок выполнения данной административной процедуры -26 календарных дней со дня регистрации запрос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4. Критерии принятия решения, предоставление муниципальной услуги входит в полномочия Администрации и перечислены пунктом 2.10. настоящего регламента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5. Результатом административной процедуры является письменное разъяснение по вопросам применения муниципальных правовых актов о налогах и сборах или письме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3.6. Регистрация в журнале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3.4. 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4.1. Основанием для начала процедуры выдачи результата предоставления муниципальной услуги является подготовка документов, указанных в подпункте 2.3.1. пункта 2.3. раздела 2.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4.2. Документы, указанные в подпункте 2.3.1. пункта 2.3. раздела 2 настоящего Административного регламента, специалист вручает лично заявителю под роспись. В случае заочного предоставления результата муниципальной услуги документы направляются на почтовый адрес заявителя либо на адрес электронной почты указанный в запросе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4.3. Продолжительность административной процедуры не более 15 минут со дня подписания результата муниципальной услуги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3.4.4. Результатом административной процедуры является выдача документов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.4.5. Регистрация в журнале исходящих документов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IV. Формы контроля за исполнением регламента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rFonts w:eastAsia="Arial CYR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тветственными должностными лицами и принятием ими решений осуществляется Главой Богословского сельского поселения, путем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рассмотрения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4.2. Порядок и периодичность осуществления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роверки могут быть плановые (осуществляться на основании годовых планов работы Администрации не менее одного раза в год) и внеплановые (по конкретному обращению заявителя)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/>
          <w:b/>
          <w:sz w:val="28"/>
          <w:szCs w:val="28"/>
          <w:shd w:fill="FFFFFF" w:val="clear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Должностные лица Администрации Богословского сельского поселения Омского муниципального района Омской области, а также муниципальные служащие Администрации Богословского сельского поселения Омского муниципального района Омской области несут персональную ответственность за решения и действия (бездействие), принимаемые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/>
          <w:b/>
          <w:sz w:val="28"/>
          <w:szCs w:val="28"/>
          <w:shd w:fill="FFFFFF" w:val="clear"/>
        </w:rPr>
        <w:t>4.4. Требования к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eastAsia="Arial CYR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Богословского сельского поселения Омского муниципального района Омской област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709"/>
        <w:jc w:val="both"/>
        <w:rPr>
          <w:rFonts w:eastAsia="Arial CYR"/>
          <w:color w:val="FF0000"/>
          <w:sz w:val="28"/>
          <w:szCs w:val="28"/>
          <w:shd w:fill="FFFFFF" w:val="clear"/>
        </w:rPr>
      </w:pPr>
      <w:r>
        <w:rPr>
          <w:rFonts w:eastAsia="Arial CYR"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FF0000"/>
          <w:sz w:val="28"/>
          <w:szCs w:val="28"/>
          <w:shd w:fill="FFFFFF" w:val="clear"/>
        </w:rPr>
      </w:pPr>
      <w:r>
        <w:rPr>
          <w:rFonts w:eastAsia="Arial CYR"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/>
          <w:b/>
          <w:sz w:val="28"/>
          <w:szCs w:val="28"/>
          <w:shd w:fill="FFFFFF" w:val="clear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а также его должностного лица либо муниципального служащего </w:t>
      </w:r>
    </w:p>
    <w:p>
      <w:pPr>
        <w:pStyle w:val="Normal"/>
        <w:ind w:firstLine="709"/>
        <w:jc w:val="both"/>
        <w:rPr>
          <w:rFonts w:eastAsia="Arial CYR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1. Право заявителя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Заявители имеют право на обжалование решений, действий (бездействия), осуществляемых (принимаемых) в ходе исполнения муниципальной услуги, в досудебном порядке путем обращения в Администрацию  Богословского сельского поселения Омского муниципального района Омской области (непосредственно к Главе Богословского сельского поселения) в порядке, установленном законодательством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1) на информационных стендах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2) на Интернет-сайте Администрации: http://bogoslovkaomr.ru/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) в региональной государственной информационной системе «Портал государственных и муниципальных услуг (функций) Омской области»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2. Предмет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Предметом досудебного (внесудебного) обжалования заявителем решений и действий (бездействия) Администрации Богословского сельского поселения Омского муниципального района Омской области, должностного лица Администрации либо муниципального служащего Администрации Богословского сельского поселения Омского муниципального района Омской области является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1) нарушение срока регистрации заявлени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6) 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Административным регламентом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7) отказ Администрации, должностного лица Администрации,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3. Общие требования к порядку подачи жалобы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Жалоба подается в письменной форме на бумажном носителе или в электронной форме в Администрацию Богосл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Жалоба может быть направлена по почте, в электронной форме с использованием сети "Интернет", официального сайта, посредством системы "Личный кабинет" Единого портала или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полное наименование органа, предоставляющего муниципальную услугу, фамилию, имя, отчество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- сведения об обжалуемых решениях и действиях (бездействии) Администрации, должностного лица Администрации либо муниципального служащего Администрации;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 Администрации. Заявителем могут быть представлены документы (при наличии), подтверждающие доводы, либо их коп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При рассмотрении жалобы заявитель имее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5. Органы муниципальной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Жалоба заявителя в досудебном (внесудебном) порядке может быть направлена в Администрацию Богословского сельского поселения Омского муниципального района Омской области (непосредственно к Главе Богословского сельского поселения).</w:t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6. Сроки рассмотрения жалобы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Жалоба, поступившая в Администрацию Богословского сельского поселения Омского муниципального района Омской области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1) об удовлетворении жалобы, в том числе в форме отмены принятого решения, исправления допущенных Администрацией Богословского сельского поселения Омского муниципального района Омской области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2) об отказе в удовлетворении жалобы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Не позднее дня, следующего за днем принятия решения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>Жалоба считается разрешенной, если рассмотрены все поставленные в ней вопросы, приняты необходимые меры и дан ответ (в пределах компетенции) по существу поставленных вопросов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8. Особенности подачи и рассмотрения жалоб.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Особенности подачи и рассмотрения жалобы муниципальными нормативными правовыми актами не установлены.</w:t>
      </w:r>
    </w:p>
    <w:p>
      <w:pPr>
        <w:pStyle w:val="Normal"/>
        <w:ind w:firstLine="709"/>
        <w:jc w:val="center"/>
        <w:rPr/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5.9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>
          <w:rFonts w:eastAsia="Arial CYR"/>
          <w:color w:val="000000"/>
          <w:sz w:val="28"/>
          <w:szCs w:val="28"/>
          <w:shd w:fill="FFFFFF" w:val="clear"/>
        </w:rPr>
        <w:t xml:space="preserve">Заявитель вправе обжаловать решение по жалобе вышестоящим должностным лицом. Принятое решение по жалобе также может быть обжаловано в судебном порядке. </w: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right="137" w:firstLine="4678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Style28"/>
        <w:shd w:fill="FFFFFF" w:val="clear"/>
        <w:spacing w:before="0" w:after="0"/>
        <w:ind w:left="4680" w:right="137" w:hanging="0"/>
        <w:jc w:val="both"/>
        <w:rPr>
          <w:bCs/>
        </w:rPr>
      </w:pPr>
      <w:r>
        <w:rPr>
          <w:rStyle w:val="StrongEmphasis"/>
          <w:b w:val="false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«</w:t>
      </w:r>
      <w:r>
        <w:rPr>
          <w:rStyle w:val="StrongEmphasis"/>
          <w:b w:val="false"/>
          <w:iCs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b w:val="false"/>
        </w:rPr>
        <w:t>»</w:t>
      </w:r>
    </w:p>
    <w:p>
      <w:pPr>
        <w:pStyle w:val="Default"/>
        <w:ind w:right="137" w:firstLine="25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я Богословского сельского поселения Омского муниципального района Омской области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Администрации: 644529, Омская область, Омский район, село Богословка, улица Ленина, 36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(для направления документов и письменных обращений): 644529, Омская область, Омский район, село Богословка, улица Ленина, 34</w:t>
      </w:r>
    </w:p>
    <w:p>
      <w:pPr>
        <w:pStyle w:val="Style28"/>
        <w:shd w:fill="FFFFFF" w:val="clear"/>
        <w:spacing w:before="0" w:after="0"/>
        <w:ind w:right="137" w:firstLine="709"/>
        <w:jc w:val="both"/>
        <w:rPr/>
      </w:pPr>
      <w:r>
        <w:rPr>
          <w:sz w:val="28"/>
          <w:szCs w:val="28"/>
        </w:rPr>
        <w:t>Телефоны для справок (консультаций): (3812) 965-238.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3812) 965-245. Администрации в информационно-телекоммуникационной сети «Интернет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» (далее также – сеть «Интернет»): http://bogoslovkaomr.ru/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</w:t>
      </w:r>
      <w:r>
        <w:rPr/>
        <w:t xml:space="preserve"> http://bogoslovkaomr.ru/</w:t>
      </w:r>
    </w:p>
    <w:p>
      <w:pPr>
        <w:pStyle w:val="Style28"/>
        <w:shd w:fill="FFFFFF" w:val="clear"/>
        <w:spacing w:before="0" w:after="0"/>
        <w:ind w:right="13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Администрации:</w:t>
      </w:r>
    </w:p>
    <w:p>
      <w:pPr>
        <w:pStyle w:val="Style28"/>
        <w:shd w:fill="FFFFFF" w:val="clear"/>
        <w:spacing w:before="0" w:after="0"/>
        <w:ind w:right="137" w:firstLine="709"/>
        <w:rPr>
          <w:sz w:val="28"/>
          <w:szCs w:val="28"/>
        </w:rPr>
      </w:pPr>
      <w:r>
        <w:rPr>
          <w:sz w:val="28"/>
          <w:szCs w:val="28"/>
        </w:rPr>
        <w:t>часы работы</w:t>
      </w:r>
    </w:p>
    <w:p>
      <w:pPr>
        <w:pStyle w:val="Style28"/>
        <w:shd w:fill="FFFFFF" w:val="clear"/>
        <w:spacing w:before="0" w:after="0"/>
        <w:ind w:right="137" w:firstLine="709"/>
        <w:rPr>
          <w:sz w:val="28"/>
          <w:szCs w:val="28"/>
        </w:rPr>
      </w:pPr>
      <w:r>
        <w:rPr>
          <w:sz w:val="28"/>
          <w:szCs w:val="28"/>
        </w:rPr>
        <w:t>Понедельник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Вторник        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Среда            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Четверг                     с 8.30 до 17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Пятница                    с 8.30 до 15.3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Перерыв на обед      с 13.00 до 14.00</w:t>
      </w:r>
    </w:p>
    <w:p>
      <w:pPr>
        <w:pStyle w:val="Style28"/>
        <w:shd w:fill="FFFFFF" w:val="clear"/>
        <w:spacing w:before="0" w:after="0"/>
        <w:ind w:right="137" w:firstLine="709"/>
        <w:rPr/>
      </w:pPr>
      <w:r>
        <w:rPr>
          <w:sz w:val="28"/>
          <w:szCs w:val="28"/>
        </w:rPr>
        <w:t>Выходные дни — суббота, воскресенье.</w:t>
      </w:r>
    </w:p>
    <w:p>
      <w:pPr>
        <w:pStyle w:val="Style28"/>
        <w:shd w:fill="FFFFFF" w:val="clear"/>
        <w:spacing w:before="0" w:after="0"/>
        <w:ind w:right="137" w:firstLine="709"/>
        <w:jc w:val="both"/>
        <w:rPr/>
      </w:pPr>
      <w:r>
        <w:rPr>
          <w:sz w:val="28"/>
          <w:szCs w:val="28"/>
        </w:rPr>
        <w:t>В день, предшествующий нерабочему праздничному дню, установленному </w:t>
      </w:r>
      <w:hyperlink r:id="rId2">
        <w:r>
          <w:rPr>
            <w:rStyle w:val="InternetLink"/>
            <w:sz w:val="28"/>
            <w:szCs w:val="28"/>
          </w:rPr>
          <w:t>статьей 112</w:t>
        </w:r>
      </w:hyperlink>
      <w:r>
        <w:rPr>
          <w:sz w:val="28"/>
          <w:szCs w:val="28"/>
        </w:rPr>
        <w:t> Трудового кодекса Российской Федерации, график работы изменяется – продолжительность рабочего дня уменьшается на 1 час.</w:t>
      </w:r>
      <w:r>
        <w:br w:type="page"/>
      </w:r>
    </w:p>
    <w:p>
      <w:pPr>
        <w:pStyle w:val="Default"/>
        <w:ind w:left="5040" w:hanging="0"/>
        <w:rPr/>
      </w:pPr>
      <w:r>
        <w:rPr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риложение №2</w:t>
      </w:r>
    </w:p>
    <w:p>
      <w:pPr>
        <w:pStyle w:val="Normal"/>
        <w:ind w:left="5387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szCs w:val="24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муниципальной услуги «</w:t>
      </w:r>
      <w:r>
        <w:rPr>
          <w:rStyle w:val="StrongEmphasis"/>
          <w:b w:val="false"/>
          <w:iCs/>
          <w:szCs w:val="24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b w:val="false"/>
          <w:szCs w:val="24"/>
        </w:rPr>
        <w:t>»</w:t>
      </w:r>
    </w:p>
    <w:p>
      <w:pPr>
        <w:pStyle w:val="Normal"/>
        <w:ind w:left="538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</w:p>
    <w:p>
      <w:pPr>
        <w:pStyle w:val="Default"/>
        <w:ind w:right="137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ind w:right="13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Информация о предоставлении муниципальной услуги размещается в электронном виде: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а официальном сайте Администрации: </w:t>
      </w:r>
    </w:p>
    <w:p>
      <w:pPr>
        <w:pStyle w:val="Default"/>
        <w:ind w:right="13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федеральной государственной информационной системе «Единый портал государственных и муниципальных услуг (функций)» (далее также - Единый портал) (электронный адрес: http://www.gosuslugi.ru), а также в региональной государственной информационной системе «Портал государственных и муниципальных услуг (функций) Омской области» (далее также - Региональный портал) (электронный адрес: http://pgu.omskportal.ru/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Размещенная в электронном виде информация об предоставлении муниципальной услуги должна включать в себя: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 наименование, почтовый адрес, справочные номера телефонов, адреса электронной почты, адрес сайта Администраци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график работы Администраци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требования к Заявлению и прилагаемым к нему документам (включая их перечень)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выдержки из правовых актов, в части касающейся муниципальной услуг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 текст настоящего Административного регламента с приложениям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краткое описание порядка предоставления муниципальной услуги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 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 требования к заявлению и прилагаемым к нему документам (включая их перечень)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 перечень типовых, наиболее актуальных вопросов, относящихся к муниципальной услуге, и ответы на них.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формация, указанная в пункте 2 подпунктах «а» и «б» настоящего Приложения к настоящему Административному регламенту, предоставляется также: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 по почте, в том числе электронной; </w:t>
      </w:r>
    </w:p>
    <w:p>
      <w:pPr>
        <w:pStyle w:val="Default"/>
        <w:ind w:right="13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по телефонам, указанным в Приложении №1 к настоящему Административному регламенту. </w:t>
      </w:r>
    </w:p>
    <w:p>
      <w:pPr>
        <w:pStyle w:val="Default"/>
        <w:ind w:right="13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Консультирование по вопросам предоставления муниципальной услуги муниципальными служащими Администрации осуществляется бесплатно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Default"/>
        <w:ind w:left="3960" w:right="1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Приложение №3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муниципальной услуги «</w:t>
      </w:r>
      <w:r>
        <w:rPr>
          <w:rStyle w:val="StrongEmphasis"/>
          <w:b w:val="false"/>
          <w:iCs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b w:val="false"/>
        </w:rPr>
        <w:t>»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, Ф.И.О. индивидуального предпринимателя, наименование юридического лица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(адрес места жительства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/>
      </w:pPr>
      <w:r>
        <w:rPr/>
        <w:t>(телефон)</w:t>
      </w:r>
    </w:p>
    <w:p>
      <w:pPr>
        <w:pStyle w:val="Style28"/>
        <w:shd w:fill="FFFFFF" w:val="clear"/>
        <w:spacing w:before="0" w:after="0"/>
        <w:ind w:left="4820" w:right="137" w:hanging="0"/>
        <w:jc w:val="both"/>
        <w:rPr/>
      </w:pPr>
      <w:r>
        <w:rPr/>
        <w:t>____________________________________</w:t>
      </w:r>
    </w:p>
    <w:p>
      <w:pPr>
        <w:pStyle w:val="Style28"/>
        <w:shd w:fill="FFFFFF" w:val="clear"/>
        <w:spacing w:before="0" w:after="0"/>
        <w:ind w:left="4820" w:right="137" w:hanging="0"/>
        <w:jc w:val="center"/>
        <w:rPr>
          <w:b/>
          <w:b/>
          <w:bCs/>
        </w:rPr>
      </w:pPr>
      <w:r>
        <w:rPr/>
        <w:t>(адрес электронной почты)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Style21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че письменного разъяснения по вопросам применения муниципальных нормативных правовых актов о местных налогах и сборах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ать разъяснения по вопросу _____________________________</w:t>
      </w:r>
    </w:p>
    <w:p>
      <w:pPr>
        <w:pStyle w:val="Style2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письменных разъяснений: 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лично по адресу администрации; по почте простым письмом; по электронной почте (указать адрес электронной почты)</w:t>
      </w:r>
    </w:p>
    <w:p>
      <w:pPr>
        <w:pStyle w:val="Unformattext"/>
        <w:shd w:fill="FFFFFF" w:val="clear"/>
        <w:spacing w:before="0" w:after="0"/>
        <w:ind w:right="13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Unformattext"/>
        <w:shd w:fill="FFFFFF" w:val="clear"/>
        <w:spacing w:before="0" w:after="0"/>
        <w:ind w:right="137" w:firstLine="709"/>
        <w:jc w:val="both"/>
        <w:textAlignment w:val="baseline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должность)         (подпись)             (расшифровка подписи)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.П.                                         Дата</w:t>
      </w:r>
    </w:p>
    <w:p>
      <w:pPr>
        <w:pStyle w:val="Normal"/>
        <w:ind w:right="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Default"/>
        <w:ind w:left="4860" w:right="1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4</w:t>
      </w:r>
    </w:p>
    <w:p>
      <w:pPr>
        <w:pStyle w:val="Default"/>
        <w:ind w:left="4860" w:right="13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к Административному регламенту предоставления Администрацией Богословского сельского поселения Омского муниципального района Омской области муниципальной услуги «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Default"/>
        <w:ind w:left="4860" w:right="137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Схема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  <w:t>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Богословского сельского поселения Омского муниципального района Омской области</w:t>
      </w:r>
    </w:p>
    <w:p>
      <w:pPr>
        <w:pStyle w:val="Normal"/>
        <w:jc w:val="center"/>
        <w:rPr>
          <w:rFonts w:eastAsia="Arial CYR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 CYR"/>
          <w:b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208280</wp:posOffset>
                      </wp:positionV>
                      <wp:extent cx="287655" cy="410845"/>
                      <wp:effectExtent l="15875" t="5715" r="152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410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7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9.3pt;margin-top:16.4pt;width:22.6pt;height:32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Рассмотрение заявления и документов, принятие решения о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635</wp:posOffset>
                </wp:positionV>
                <wp:extent cx="287655" cy="410845"/>
                <wp:effectExtent l="15875" t="5715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1076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0pt;width:22.6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 CYR"/>
                <w:color w:val="000000"/>
                <w:sz w:val="28"/>
                <w:szCs w:val="28"/>
                <w:shd w:fill="FFFFFF" w:val="clear"/>
              </w:rPr>
              <w:t>Направление результатов рассмотрения заявления</w:t>
            </w:r>
          </w:p>
        </w:tc>
      </w:tr>
    </w:tbl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Arial CYR"/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635</wp:posOffset>
                </wp:positionV>
                <wp:extent cx="287655" cy="410845"/>
                <wp:effectExtent l="1587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1076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3pt;margin-top:0pt;width:22.6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0855</wp:posOffset>
                </wp:positionH>
                <wp:positionV relativeFrom="paragraph">
                  <wp:posOffset>635</wp:posOffset>
                </wp:positionV>
                <wp:extent cx="287655" cy="410845"/>
                <wp:effectExtent l="1587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10760"/>
                        </a:xfrm>
                        <a:prstGeom prst="downArrow">
                          <a:avLst>
                            <a:gd name="adj1" fmla="val 50000"/>
                            <a:gd name="adj2" fmla="val 357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0pt;width:22.6pt;height:3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-7620</wp:posOffset>
                </wp:positionV>
                <wp:extent cx="2867660" cy="912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ое разъяснение по вопросам применения муниципальных правовых актов о местных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pt;height:71.85pt;mso-wrap-distance-left:9.05pt;mso-wrap-distance-right:9.05pt;mso-wrap-distance-top:0pt;mso-wrap-distance-bottom:0pt;margin-top:-0.6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ое разъяснение по вопросам применения муниципальных правовых актов о местных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-7620</wp:posOffset>
                </wp:positionV>
                <wp:extent cx="29019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73.5pt;mso-wrap-distance-left:9.05pt;mso-wrap-distance-right:9.05pt;mso-wrap-distance-top:0pt;mso-wrap-distance-bottom:0pt;margin-top:-0.6pt;mso-position-vertical-relative:text;margin-left:2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1"/>
    <w:qFormat/>
    <w:rPr>
      <w:sz w:val="28"/>
      <w:szCs w:val="24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16"/>
      <w:szCs w:val="16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нак сноски1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PageNumber">
    <w:name w:val="Page Number"/>
    <w:basedOn w:val="2"/>
    <w:rPr/>
  </w:style>
  <w:style w:type="character" w:styleId="22">
    <w:name w:val="Знак сноски2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32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2">
    <w:name w:val="Знак сноски5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5">
    <w:name w:val="Верхний колонтитул Знак1"/>
    <w:qFormat/>
    <w:rPr>
      <w:sz w:val="24"/>
      <w:szCs w:val="24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YaHei" w:cs="DejaVu Sans;Microsoft YaHei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9">
    <w:name w:val="Текст примечания1"/>
    <w:basedOn w:val="Normal"/>
    <w:qFormat/>
    <w:pPr>
      <w:ind w:left="0" w:right="0" w:firstLine="720"/>
    </w:pPr>
    <w:rPr>
      <w:sz w:val="20"/>
      <w:szCs w:val="20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1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/>
      <w:jc w:val="both"/>
    </w:pPr>
    <w:rPr>
      <w:szCs w:val="24"/>
      <w:lang w:val="en-US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0586DFA416E7056A56B4221F47EDE5BCF58B21F8A008D75D78C9C95DE0E3F63F4D2C57264823DCjFT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3:00Z</dcterms:created>
  <dc:creator>USER</dc:creator>
  <dc:description/>
  <dc:language>en-US</dc:language>
  <cp:lastModifiedBy>Лариса2</cp:lastModifiedBy>
  <cp:lastPrinted>2021-12-01T16:37:00Z</cp:lastPrinted>
  <dcterms:modified xsi:type="dcterms:W3CDTF">2021-12-15T04:53:00Z</dcterms:modified>
  <cp:revision>2</cp:revision>
  <dc:subject/>
  <dc:title>Приложение</dc:title>
</cp:coreProperties>
</file>