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color w:val="000000"/>
          <w:sz w:val="38"/>
          <w:szCs w:val="38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color w:val="000000"/>
          <w:sz w:val="28"/>
          <w:szCs w:val="28"/>
        </w:rPr>
        <w:t>от  27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03.2017 №  63</w:t>
      </w:r>
    </w:p>
    <w:p>
      <w:pPr>
        <w:pStyle w:val="Normal"/>
        <w:shd w:fill="FFFFFF" w:val="clear"/>
        <w:ind w:left="567" w:hanging="567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1006" w:hRule="atLeast"/>
        </w:trPr>
        <w:tc>
          <w:tcPr>
            <w:tcW w:w="9471" w:type="dxa"/>
            <w:tcBorders/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ставления, рассмотрения и оценки предложений граждан, организаций о включении общественных территорий в муниципальную программу «Формирование комфортной городской среды на территории Богословского сельского поселения Омского муниципального района Омской области на 2017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Устава Богословского сельского Омского муниципального района Омской области, в соответствии со статьей 179 Бюджетного кодекса РФ, Федеральным законом от 06.10.2003 г. № 131-ФЗ «Об общих принципах организации местного самоуправления в РФ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1. Утвердить Порядок и сроки представления, рассмотрения и оценки предложений граждан, организаций о включении в муниципальную программу «Формирование комфортной городской на территории Богословского сельского поселения Омского муниципального района Омской области на 2017 год» (Приложение № 1)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публиковани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средствах массовой информации и разместить на официальном сайте Администрации Богословского сельского поселени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Директора МКУ Дуброва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 xml:space="preserve">                         И.А. Крицкий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  <w:t>Приложение №1</w:t>
      </w:r>
    </w:p>
    <w:p>
      <w:pPr>
        <w:pStyle w:val="Style20"/>
        <w:spacing w:before="0" w:after="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Style20"/>
        <w:spacing w:before="0" w:after="0"/>
        <w:jc w:val="right"/>
        <w:rPr/>
      </w:pPr>
      <w:r>
        <w:rPr/>
        <w:t xml:space="preserve">Богословского сельского поселения  </w:t>
      </w:r>
    </w:p>
    <w:p>
      <w:pPr>
        <w:pStyle w:val="Style20"/>
        <w:spacing w:before="0" w:after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27.03.2017 № 63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Style20"/>
        <w:spacing w:before="0" w:after="0"/>
        <w:jc w:val="center"/>
        <w:rPr/>
      </w:pPr>
      <w:r>
        <w:rPr>
          <w:sz w:val="28"/>
          <w:szCs w:val="28"/>
        </w:rPr>
        <w:t xml:space="preserve">представления, рассмотрения и оценки предложений граждан, организаций о включении общественных территорий в муниципальную программу «Формирование комфортной городской среды на территории Богословского сельского поселения Омского муниципального района Омской области на 2017 год»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1.1  Порядок разработан н</w:t>
      </w:r>
      <w:r>
        <w:rPr>
          <w:sz w:val="28"/>
          <w:szCs w:val="28"/>
        </w:rPr>
        <w:t xml:space="preserve">а основании Устава Богословского сельского поселения Омского муниципального района Омской области, в соответствии со статьей 179 Бюджетного кодекса РФ, Федеральным законом от 06.10.2003 г. № 131-ФЗ «Об общих принципах организации местного самоуправления в РФ» </w:t>
      </w:r>
      <w:r>
        <w:rPr>
          <w:color w:val="000000"/>
          <w:sz w:val="28"/>
          <w:szCs w:val="28"/>
        </w:rPr>
        <w:t>в целя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ставления, рассмотрения и оценки предложений граждан, организаций о включении общественной территории в муниципальную программу «Формирование комфортной городской среды на территории Богословского сельского поселения Омского муниципального района Омской области на 2017 год»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 В обсуждении проекта принимают участие граждане, проживающие на территории Богословского сельского </w:t>
      </w:r>
      <w:r>
        <w:rPr>
          <w:sz w:val="28"/>
          <w:szCs w:val="28"/>
        </w:rPr>
        <w:t xml:space="preserve">поселения Омского муниципального района Омской области </w:t>
      </w:r>
      <w:r>
        <w:rPr>
          <w:color w:val="000000"/>
          <w:sz w:val="28"/>
          <w:szCs w:val="28"/>
        </w:rPr>
        <w:t xml:space="preserve">и организации, зарегистрированные на территории Богословского сельского  </w:t>
      </w:r>
      <w:r>
        <w:rPr>
          <w:sz w:val="28"/>
          <w:szCs w:val="28"/>
        </w:rPr>
        <w:t>поселения Омского муниципального района Омской области</w:t>
      </w:r>
      <w:r>
        <w:rPr>
          <w:color w:val="000000"/>
          <w:sz w:val="28"/>
          <w:szCs w:val="28"/>
        </w:rPr>
        <w:t>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 Результаты внесенных предложений носят рекомендательный характер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. Формы участия граждан, организаций в обсуждении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 Заявки от граждан, организаций </w:t>
      </w:r>
      <w:r>
        <w:rPr>
          <w:sz w:val="28"/>
          <w:szCs w:val="28"/>
        </w:rPr>
        <w:t xml:space="preserve">о включении общественной территории в муниципальную программу «Формирование комфортной городской среды на территории Богословского сельского поселения Омского муниципального района Омской области на 2017 год»  </w:t>
      </w:r>
      <w:r>
        <w:rPr>
          <w:color w:val="000000"/>
          <w:sz w:val="28"/>
          <w:szCs w:val="28"/>
        </w:rPr>
        <w:t xml:space="preserve">подаются в письменной форме или в форме электронного обращения, согласно приложению № 1 к настоящему порядку.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3. Порядок и сроки внесения гражданами, организациями предложений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8"/>
          <w:szCs w:val="28"/>
        </w:rPr>
        <w:t>3.1 Представленные для рассмотрения и оценки предложения граждан, организаций о включении общественной территории в муниципальную программу «Формирование комфортной городской среды на территории Богословского сельского поселения Омского муниципального района Омской области на 2017 год» принимаются до 29 апреля 2017 года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Представленные для рассмотрения и оценки предложения граждан, организаций о включении общественной территории в муниципальную программу «Формирование комфортной городской среды на территории Богословского сельского поселения Омского муниципального района Омской области на 2017 год» принимаются от граждан, </w:t>
      </w:r>
      <w:r>
        <w:rPr>
          <w:color w:val="000000"/>
          <w:sz w:val="28"/>
          <w:szCs w:val="28"/>
        </w:rPr>
        <w:t xml:space="preserve">представителей организаций. Одновременно с предложениями представляется протокол общего собрания, </w:t>
      </w:r>
      <w:r>
        <w:rPr>
          <w:sz w:val="28"/>
          <w:szCs w:val="28"/>
        </w:rPr>
        <w:t>содержащий</w:t>
      </w:r>
      <w:r>
        <w:rPr>
          <w:color w:val="000000"/>
          <w:sz w:val="28"/>
          <w:szCs w:val="28"/>
        </w:rPr>
        <w:t xml:space="preserve"> дизайн-проект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дизайн-проект благоустройства </w:t>
      </w:r>
      <w:r>
        <w:rPr>
          <w:sz w:val="28"/>
          <w:szCs w:val="28"/>
        </w:rPr>
        <w:t xml:space="preserve">общественной территории поселения </w:t>
      </w:r>
      <w:r>
        <w:rPr>
          <w:color w:val="000000"/>
          <w:sz w:val="28"/>
          <w:szCs w:val="28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едложения принимаются Администрацией Богословского сельского поселения в рабочие дни: пн-чт: с 8.30 часов до 17.30 часов, пт: с 8.30 часов до 16.00 часов  (перерыв с 13.00 ч. до 14.00 ч) по адресу: Омская область, Омский район, с. Богословка, 36.  Телефон для справок: 96-52-45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bogoslovskoes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Порядок рассмотрения предложений граждан, организаций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 Для обобщения и оценки предложений граждан, организаций о включении общественной территории в муниципальную программу «Формирование комфортной городской среды на территории Богословского  сельского поселения Омского муниципального района Омской области на 2017 год» распоряжением Главы Богословского сельского поселения создается общественная комиссия, в состав которой включаются: представители Администрации Богословского сельского поселения, представители совета депутатов  Богословского сельского поселения, представители предприятий, организаций и учреждений Богословского сельского поселения. В состав общественной комиссии могут быть включены граждане с активной жизненной позицией и пользующиеся уважением среди жителей поселения. 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 Предложения граждан, организаций поступающие в общественную комиссию, подлежат обязательной регистрации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 Представленные для рассмотрения и оценки предложения граждан, организаций о включении общественной территории в муниципальную программу «Формирование комфортной городской среды на территории  Богословского сельского поселения Омского муниципального района Омской области на 2017 год», поступившие с нарушением порядка, срока и формы подачи предложений, по решению общественной комиссии могут быть оставлены без рассмотрения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 По итогам рассмотрения каждого из поступивших предложений общественная комиссия принимает решение о рекомендации его к принятию либо отклонению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 По окончании принятия представленных для рассмотрения и оценки предложений граждан, организаций о включении общественной территории в муниципальную программу «Формирования комфортной городской среды на территории Богословского  поселения Омского муниципального района Омской области на 2017 год», общественная комиссия готовит заключение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лючение содержит следующую информацию: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бщее количество поступивших предложений; 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личество и содержание поступивших предложений оставленных без рассмотрения;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держание предложений рекомендуемых к отклонению;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держание предложений рекомендуемых для одобрения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ные для рассмотрения и оценки предложения граждан, организаций о включении общественной территории в муниципальную программу «Формирование комфортной городской среды на территории Богословского сельского поселения Омского муниципального района Омской области на 2017 год» по результатам заседания общественной комиссии включаются в проект муниципальной программы «Формирование комфортной городской среды на территории Богословского сельского поселения Омского муниципального района Омской области на 2017 год». 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 Представители граждан, организаций уполномоченные на представление предложений, согласование дизайн-проекта благоустройства общественной территории Богословского сельского  поселения, а также на участие в контроле, в том числе промежуточном, и приемке работ по благоустройству дворовой территории, вправе участвовать при их рассмотрении в заседаниях общественной комиссии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7 По просьбе представителей граждан, организаций уполномоченных на представление предложений направивших письменные предложения о включении в муниципальную программу «Формирование комфортной городской среды на территории Богословского сельского  поселения Омского муниципального района Омской области на 2017 год» общественной территории Богословского сельского  поселения, им в письменной или устной форме сообщается о результатах рассмотрения их предложений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Cs w:val="28"/>
        </w:rPr>
      </w:pPr>
      <w:r>
        <w:rPr>
          <w:color w:val="000000"/>
          <w:szCs w:val="28"/>
        </w:rPr>
        <w:t>Приложение №1</w:t>
      </w:r>
    </w:p>
    <w:p>
      <w:pPr>
        <w:pStyle w:val="Style20"/>
        <w:spacing w:before="0" w:after="0"/>
        <w:jc w:val="right"/>
        <w:rPr>
          <w:szCs w:val="28"/>
        </w:rPr>
      </w:pPr>
      <w:r>
        <w:rPr>
          <w:color w:val="000000"/>
          <w:szCs w:val="28"/>
        </w:rPr>
        <w:t>к Порядку представления, рассмотрения и оценки</w:t>
      </w:r>
    </w:p>
    <w:p>
      <w:pPr>
        <w:pStyle w:val="Style20"/>
        <w:spacing w:before="0" w:after="0"/>
        <w:jc w:val="right"/>
        <w:rPr>
          <w:szCs w:val="28"/>
        </w:rPr>
      </w:pPr>
      <w:r>
        <w:rPr>
          <w:color w:val="000000"/>
          <w:szCs w:val="28"/>
        </w:rPr>
        <w:t xml:space="preserve">предложений граждан, организаций о включении общественной территории </w:t>
      </w:r>
    </w:p>
    <w:p>
      <w:pPr>
        <w:pStyle w:val="Style20"/>
        <w:spacing w:before="0" w:after="0"/>
        <w:jc w:val="right"/>
        <w:rPr>
          <w:szCs w:val="28"/>
        </w:rPr>
      </w:pPr>
      <w:r>
        <w:rPr>
          <w:color w:val="000000"/>
          <w:szCs w:val="28"/>
        </w:rPr>
        <w:t>в муниципальную программу «Формирование комфортной</w:t>
      </w:r>
    </w:p>
    <w:p>
      <w:pPr>
        <w:pStyle w:val="Style20"/>
        <w:spacing w:before="0" w:after="0"/>
        <w:jc w:val="right"/>
        <w:rPr>
          <w:szCs w:val="28"/>
        </w:rPr>
      </w:pPr>
      <w:r>
        <w:rPr>
          <w:color w:val="000000"/>
          <w:szCs w:val="28"/>
        </w:rPr>
        <w:t>городской среды на территории Богословского сельского поселения</w:t>
      </w:r>
    </w:p>
    <w:p>
      <w:pPr>
        <w:pStyle w:val="Style20"/>
        <w:spacing w:before="0" w:after="0"/>
        <w:jc w:val="right"/>
        <w:rPr>
          <w:szCs w:val="28"/>
        </w:rPr>
      </w:pPr>
      <w:r>
        <w:rPr>
          <w:color w:val="000000"/>
          <w:szCs w:val="28"/>
        </w:rPr>
        <w:t>Омского муниципального района Омской области на 2017 год»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-284" w:hanging="0"/>
        <w:jc w:val="center"/>
        <w:rPr/>
      </w:pPr>
      <w:r>
        <w:rPr>
          <w:sz w:val="28"/>
          <w:szCs w:val="28"/>
        </w:rPr>
        <w:t>ЗАЯВКА</w:t>
        <w:br/>
        <w:t xml:space="preserve">о включении общественной территории в муниципальную программу «Формирование комфортной городской среды на территории Богословского сельского поселения Омского муниципального района Омской области на 2017 год» </w:t>
      </w:r>
    </w:p>
    <w:p>
      <w:pPr>
        <w:pStyle w:val="Style20"/>
        <w:spacing w:before="0" w:after="0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2833"/>
        <w:gridCol w:w="3808"/>
        <w:gridCol w:w="2437"/>
      </w:tblGrid>
      <w:tr>
        <w:trPr>
          <w:trHeight w:val="1185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ый ориентир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лагоустройству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Фамилия, имя, отчество представителя ___________________________________________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Дата и № протокол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щего собрания ___________________________________________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рес __________________________________________________________________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Личная подпись и дата _________________________________________________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Даю согласие на обработку моих персональных данных в целях рассмотрения предложений о включении общественной территории в муниципальную программу «Формирование комфортной городской среды на территории Богословского сельского поселения Омского муниципального района Омской области на 2017 год» в соответствии с действующим законодательством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общественной территории в муниципальную программу «Формирование современной городской среды на территории </w:t>
      </w:r>
      <w:r>
        <w:rPr>
          <w:color w:val="000000"/>
          <w:sz w:val="28"/>
          <w:szCs w:val="28"/>
        </w:rPr>
        <w:t xml:space="preserve">Богословского </w:t>
      </w:r>
      <w:r>
        <w:rPr>
          <w:sz w:val="28"/>
          <w:szCs w:val="28"/>
        </w:rPr>
        <w:t>сельского поселения Омского муниципального района Омской области на 2017 год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 моего письменного отзыва данного соглас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дата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right"/>
        <w:rPr>
          <w:szCs w:val="28"/>
        </w:rPr>
      </w:pPr>
      <w:r>
        <w:rPr>
          <w:color w:val="000000"/>
          <w:szCs w:val="28"/>
        </w:rPr>
        <w:t>Приложение № 2</w:t>
      </w:r>
    </w:p>
    <w:p>
      <w:pPr>
        <w:pStyle w:val="Style20"/>
        <w:spacing w:before="0" w:after="0"/>
        <w:jc w:val="right"/>
        <w:rPr>
          <w:szCs w:val="28"/>
        </w:rPr>
      </w:pPr>
      <w:r>
        <w:rPr>
          <w:color w:val="000000"/>
          <w:szCs w:val="28"/>
        </w:rPr>
        <w:t>к Порядку представления, рассмотрения и оценки</w:t>
      </w:r>
    </w:p>
    <w:p>
      <w:pPr>
        <w:pStyle w:val="Style20"/>
        <w:spacing w:before="0" w:after="0"/>
        <w:jc w:val="right"/>
        <w:rPr>
          <w:szCs w:val="28"/>
        </w:rPr>
      </w:pPr>
      <w:r>
        <w:rPr>
          <w:color w:val="000000"/>
          <w:szCs w:val="28"/>
        </w:rPr>
        <w:t xml:space="preserve">предложений граждан, организаций о включении общественной территории </w:t>
      </w:r>
    </w:p>
    <w:p>
      <w:pPr>
        <w:pStyle w:val="Style20"/>
        <w:spacing w:before="0" w:after="0"/>
        <w:jc w:val="right"/>
        <w:rPr>
          <w:szCs w:val="28"/>
        </w:rPr>
      </w:pPr>
      <w:r>
        <w:rPr>
          <w:color w:val="000000"/>
          <w:szCs w:val="28"/>
        </w:rPr>
        <w:t>в муниципальную программу «Формирование комфортной</w:t>
      </w:r>
    </w:p>
    <w:p>
      <w:pPr>
        <w:pStyle w:val="Style20"/>
        <w:spacing w:before="0" w:after="0"/>
        <w:jc w:val="right"/>
        <w:rPr>
          <w:szCs w:val="28"/>
        </w:rPr>
      </w:pPr>
      <w:r>
        <w:rPr>
          <w:color w:val="000000"/>
          <w:szCs w:val="28"/>
        </w:rPr>
        <w:t>городской среды на территории Богословского сельского поселения Омского</w:t>
      </w:r>
    </w:p>
    <w:p>
      <w:pPr>
        <w:pStyle w:val="Style20"/>
        <w:spacing w:before="0" w:after="0"/>
        <w:jc w:val="right"/>
        <w:rPr>
          <w:szCs w:val="28"/>
        </w:rPr>
      </w:pPr>
      <w:r>
        <w:rPr>
          <w:color w:val="000000"/>
          <w:szCs w:val="28"/>
        </w:rPr>
        <w:t xml:space="preserve">муниципального района Омской области на 2017 год»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_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го собрания участников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город ________________ «__» _____201_ г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рисутствовали учредители - (100%)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Кворум имеется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ФИО, паспорт серия № , выдан , зарегистрированный по адресу :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ФИО, паспорт серия выдан , зарегистрированный по адресу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вестка дня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Рассмотреть и утвердить предложения о включении общественной территории в муниципальную программу «Формирование комфортной городской среды на территории Богословского сельского поселения на 2017 год»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ассмотреть и утвердить дизайн-проект благоустройства общественной территории Богословского сельского поселения, в который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или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о первому вопросу предложено: утвердить предложения о включении в муниципальную программу «Формирование комфортной городской среды на территории Богословского сельского поселения на 2017 год» общественной территории Богословского сельского поселени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лосовали: «за»; «против»; «воздержались»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ято решение: утвердить заявку о включении в муниципальную программу «Формирование комфортной городской среды на территории Богословского сельского поселения Омского муниципального района Омской области на 2017 год» общественной территории Богословского сельского поселени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о второму вопросу предложено: Рассмотреть и утвердить дизайн-проект благоустройства общественной территории Богословского сельского поселения, в который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лосовали: «за»; «против»; «воздержались»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ято решение: Утвердить дизайн-проект благоустройства общественной территории Богословского сельского поселения, в который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Общего собрания ___________(ФИО)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Общего собрания __________(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9z1">
    <w:name w:val="WW8Num9z1"/>
    <w:qFormat/>
    <w:rPr>
      <w:b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23:00Z</dcterms:created>
  <dc:creator>User</dc:creator>
  <dc:description/>
  <cp:keywords/>
  <dc:language>en-US</dc:language>
  <cp:lastModifiedBy>лариса</cp:lastModifiedBy>
  <cp:lastPrinted>2017-04-11T16:43:00Z</cp:lastPrinted>
  <dcterms:modified xsi:type="dcterms:W3CDTF">2017-07-11T03:59:00Z</dcterms:modified>
  <cp:revision>8</cp:revision>
  <dc:subject/>
  <dc:title>ОМСКИЙ ГОРОДСКОЙ СОВЕТ</dc:title>
</cp:coreProperties>
</file>