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c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Printc"/>
        <w:spacing w:before="0" w:after="0"/>
        <w:ind w:firstLine="709"/>
        <w:jc w:val="right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4.2012 года   № 131 </w:t>
      </w:r>
    </w:p>
    <w:p>
      <w:pPr>
        <w:pStyle w:val="Printc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становление/изменение вида разрешенного использова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Printc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гословс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Установление/изменение вида разрешенного использования земельного участка</w:t>
      </w:r>
      <w:r>
        <w:rPr>
          <w:bCs/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 Опубликование постановления в средствах массовой информации и размещение в сети «Интернет» на официальном сайте Омского муниципального района Омской обла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Глава  сельского поселения</w:t>
        <w:tab/>
        <w:t xml:space="preserve">  </w:t>
      </w:r>
      <w:r>
        <w:rPr/>
        <w:t xml:space="preserve">                                                         </w:t>
      </w:r>
      <w:r>
        <w:rPr>
          <w:sz w:val="28"/>
          <w:szCs w:val="28"/>
        </w:rPr>
        <w:t>А.Г.Федоро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right"/>
        <w:rPr/>
      </w:pPr>
      <w:r>
        <w:rPr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/>
      </w:pPr>
      <w:r>
        <w:rPr>
          <w:bCs/>
          <w:color w:val="000000"/>
        </w:rPr>
        <w:t>к постановлению Администрации Богословского сельского                                                    поселения Омского муниципального района Омской области</w:t>
      </w:r>
    </w:p>
    <w:p>
      <w:pPr>
        <w:pStyle w:val="Printc"/>
        <w:spacing w:before="0" w:after="0"/>
        <w:jc w:val="left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______________________ №_________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«Установление/изменение вида разрешенного использова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Установление/изменение вида разрешенного использования земельного участка» на территории  Богослов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муниципальной услуги «Установление/изменение вида разрешенного использования земельного участка» осуществляется на основан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г. №131 «Об общих принципах организации местного самоуправления в Российской Федер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г. №59  «О порядке рассмотрения обращения граждан Российской Федерации»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Решения Совета Богословского сельского поселения от 30.10.200 г. № 39 «Об утверждении Правил землепользования и застройки Богословского сельского поселения Омского муниципального района Омской област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униципальная услуга реализуется по заявлению физических и юридических лиц (далее - заяви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Установление/изменение вида разрешенного использования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исполнения муниципальной функции является выдача документа, подтверждающего установление/изменение вида разрешенного использования земельного участка или мотивированного отказа в установлении/изменении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Информация о месте нахождении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нахождение: Омская область, Омский район, с. Богословка,              ул. Ленина,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29, Омская область, Омский район,                        с. Богословка, ул. Ленина,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en-US"/>
        </w:rPr>
        <w:t>bogoslowka</w:t>
      </w:r>
      <w:r>
        <w:rPr>
          <w:rFonts w:eastAsia="Arial CYR"/>
          <w:sz w:val="28"/>
          <w:szCs w:val="28"/>
        </w:rPr>
        <w:t>_</w:t>
      </w:r>
      <w:r>
        <w:rPr>
          <w:rFonts w:eastAsia="Arial CYR"/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график работы: понедельник – четверг  - с 08.30 до 17.30,  пятница : с 8.30 – 16.15 час., перерыв с 12.0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асы приема сотрудника: понедельник, среда, пятница - с 08.30 до 17.30, перерыв с 12.00 до 14.00,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6. Справочный телефон: 8(3812) 965-216; 8(3812) 965-23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 Срок предоставления муниципальной услуги не должен превышать 30 календарны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2"/>
        </w:numPr>
        <w:spacing w:lineRule="atLeast" w:line="240"/>
        <w:ind w:left="1080" w:hanging="37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для представителя от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left="709" w:firstLine="1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веренность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.</w:t>
      </w:r>
    </w:p>
    <w:p>
      <w:pPr>
        <w:pStyle w:val="Normal"/>
        <w:numPr>
          <w:ilvl w:val="0"/>
          <w:numId w:val="0"/>
        </w:numPr>
        <w:spacing w:lineRule="atLeast" w:line="240"/>
        <w:ind w:left="709" w:hanging="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spacing w:lineRule="atLeast" w:line="240"/>
        <w:ind w:left="720" w:firstLine="3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Кадастровый паспорт земельного участк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копий документов требованиям, установленным пунктами 2.9.4 административного реглам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земельный участок, установление/изменение вида которого требуется, находится не на территории Богословского сель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испрашиваемого вида разрешенного использования земельного участка в градостроительном регламент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документов, прилагаемых к заявлению об установления/изменения вида разрешенного использования земельного участка, в соответствии с п. 2.9.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бразцы заполнения бланков заявлений об установление/изменение вида разрешенного использования земельного участ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оказателем доступности и качества муниципальной услуги являе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обоснованных жалоб и судебных 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ем заявления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выдача документа, подтверждающего установление/изменение вида  разрешенного использования земельного участка либо мотивированного отказа в установлении/изменении вида разрешенного использовани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по форме, согласно приложению № 1 к настоящему регламенту с прилагаемыми документами принимаются уполномоченным специалистом  Администрации. В случае если документы предоставляются в двух экземплярах, один из которых подлинник, копии сверяются с подлинниками и последние возвращаются заявителю. Заявление и документы регистрируются в установленном порядке и согласно резолюции главы Администрации передаются уполномоченному должностному лицу, ответственному за проверку представленных документов на соответствие требованиям, установленным законодательством и подготовку проекта градостроительного плана земельного участ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Дружинского сельского поселения Омского муниципального района Омской области направляются межведомственные запросы в следующие органы:</w:t>
      </w:r>
    </w:p>
    <w:p>
      <w:pPr>
        <w:pStyle w:val="Normal"/>
        <w:numPr>
          <w:ilvl w:val="0"/>
          <w:numId w:val="3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3"/>
        </w:numPr>
        <w:autoSpaceDE w:val="false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Росреест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осуществляет уполномоченное должностное лицо Администрац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становления комплектности представленных документов уполномоченный специалист Администрации в течение 30 дней со дня подачи заявителем заявления об установлении/изменении вида разрешенного использования земельного участка, готовит проект документа об установление/изменение вида разрешенного использования либо мотивированный отказ и передает эти документы на рассмотрение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документ регистрируется уполномоченным специалистом в журнале и выдается заявителю лично на руки под роспись, либо направляется почтовым отправлением по адресу, указанному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  <w:r>
        <w:rPr>
          <w:rFonts w:eastAsia="Arial CYR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Богословского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графике приема заявителей Главой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ановление/изменение вида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разрешенного использова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Богос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становить/изменить вид разрешенного использования земельного участка, с кадастровым номером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указывается кадастровый номер, согласно кадастровой выписке (паспорту), свидетельству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ного по адресу: __________________________________________________________________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2"/>
          <w:szCs w:val="22"/>
        </w:rPr>
        <w:t>(местоположение,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«___________________________» на «__________________________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вид использования)                                   (указать вид использова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                                                                          Подпись заявителя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становление/изменение вида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разрешенного использования земельного участ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0"/>
                            <a:ext cx="2373120" cy="9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документа, подтверждающего установление/изменение вида разрешенного использова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3897000"/>
                            <a:ext cx="8478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0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40720"/>
                            <a:ext cx="53604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58080"/>
                            <a:ext cx="32367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кум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39992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504pt;height:709.3pt" coordorigin="-360,124" coordsize="10080,14186">
                <v:rect id="shape_0" stroked="f" o:allowincell="f" style="position:absolute;left:-360;top:124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6211" to="4860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6;top:451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5;top:10113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409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324;width:3736;height:1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документа, подтверждающего установление/изменение вида разрешенного использова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714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1,1690" to="4982,2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2,6261" to="3596,6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944" to="6660,9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6,3994" to="4996,4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10" to="1980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710" to="2161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6645" to="6498,7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664;width:5096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кум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7053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9394" to="1875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0:00Z</dcterms:created>
  <dc:creator>Алексей</dc:creator>
  <dc:description/>
  <dc:language>en-US</dc:language>
  <cp:lastModifiedBy>Mulina</cp:lastModifiedBy>
  <cp:lastPrinted>2012-03-28T13:48:00Z</cp:lastPrinted>
  <dcterms:modified xsi:type="dcterms:W3CDTF">2016-04-27T10:30:00Z</dcterms:modified>
  <cp:revision>2</cp:revision>
  <dc:subject/>
  <dc:title>ПРОЕКТ №11</dc:title>
</cp:coreProperties>
</file>