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3 к извещени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48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глашение о задатке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_____» __________________ 20____ г.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Богосл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Организатор», в лице Главы Богословского сельского поселения Омского муниципального района Омской области Федорова Александра Георгиевича, действующего на основании Устава Богосл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мского муниципального района Ом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>, с одной стороны, и претендент на участие в аукционе ________________ (гражданин или юридическое лицо) в лице ____________________________, действующего(ей) на основании _______________________, именуемый в дальнейшем «Заявитель», и именуемые в дальнейшем «Стороны», в соответствии со ст. 380 Гражданского кодекса Российской Федерации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Style21"/>
        <w:tabs>
          <w:tab w:val="clear" w:pos="4762"/>
        </w:tabs>
        <w:spacing w:lineRule="auto" w:line="240"/>
        <w:ind w:right="-29" w:firstLine="72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1.1. В соответствии с условиями настоящего Соглашения Заявитель для участия в аукционе, открытом по составу участников и открытом по способу подачи предложений по цене по продаже </w:t>
      </w:r>
      <w:r>
        <w:rPr>
          <w:rFonts w:cs="Times New Roman" w:ascii="Times New Roman" w:hAnsi="Times New Roman"/>
          <w:sz w:val="24"/>
          <w:szCs w:val="24"/>
        </w:rPr>
        <w:t>права на заключение договора аренды земельного участка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, проводимого «____» ________________ 20___г., Лот № ____ (далее – Предмет аукциона), вносит денежные средства в размере 20% от начального размера ежегодной арендной платы, что составляет ______________ (__________________) рублей (далее – Задаток) путем перечисления на счет Организат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2. Задаток служит обеспечением исполнения обязательств Заявителя по заключению Договора аренды земельного участка и оплате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Задаток должен быть внесен Заявителем не позднее даты окончания приёма заявок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Реквизиты для перечисления Задатка:</w:t>
      </w:r>
    </w:p>
    <w:p>
      <w:pPr>
        <w:pStyle w:val="Style24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 xml:space="preserve">УФК по Омской области (Администрация Богословского сельского поселения Омского муниципального района Омской области </w:t>
      </w:r>
      <w:r>
        <w:rPr>
          <w:color w:val="000000"/>
          <w:shd w:fill="FFFFFF" w:val="clear"/>
        </w:rPr>
        <w:t>л/с 5523028730), расчетный счет:                   № 40302810700013920483, Отделение Омск г. Омск, БИК: 045209001, ИНН: 5528024961, КПП: 55280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указывается: «Задаток по ЛОТу № ____, с кадастровым номером:________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единым платежом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В случае, если Заявитель не признан участником аукциона, Организатор  возвращает полученный Задаток путем перечисления в безналичном порядке на счет Заявителя, указанный в настоящем Соглашении, в течение трех рабочих дней с даты подписания Протокола о признании Заявителей участниками аукцион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Заявитель до признания его участником аукциона имеет право отозвать свою заявку путем письменного уведомления Организатора. В данном случае Организатор возвращает Заявителю полученный Задаток в течение трех рабочих дней с даты получения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</w:t>
      </w:r>
      <w:r>
        <w:rPr>
          <w:rFonts w:eastAsia="Calibri" w:cs="Times New Roman" w:ascii="Times New Roman" w:hAnsi="Times New Roman"/>
          <w:sz w:val="24"/>
          <w:szCs w:val="24"/>
        </w:rPr>
        <w:t>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В случае, если Заявитель не признан победителем аукциона, Организатор возвращает Заявителю полученный Задаток, в течение трех рабочих дней с момента подписания Протокола о результатах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даток, внесенный заявителем, признанным победителем аукциона, Задаток, внесенный заявителе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унктом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. 39.12 Земельного кодекса Российской Феерации, засчитываются в оплату </w:t>
      </w:r>
      <w:r>
        <w:rPr>
          <w:rFonts w:cs="Times New Roman" w:ascii="Times New Roman" w:hAnsi="Times New Roman"/>
          <w:bCs/>
          <w:sz w:val="24"/>
          <w:szCs w:val="24"/>
        </w:rPr>
        <w:t>Предмета аукциона, при заключении в установленном порядке договора аренды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Способ и срок возврата Задатка установлен в пункте 3.1 настоящего Соглаш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Внесенный Задаток не возвращается победителю в случае, если Заявитель, признанный победителем аукцион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клонится/откажется от заключения в установленный срок договора аренды Предмета аукци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клонится/откажется от оплаты Предмета аукциона в срок, установленный заключенным договором аренды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арбитражном суде или в суде общей юрисдикции в соответствии с их компетенцией по месту нахождения Организат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Настоящее Соглашение составлено в трех экземплярах, имеющих одинаковую юридическую силу, два из которых остаются в распоряжении Организатора, один передается Заявителю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Юридические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госл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44529, Омская область, Омский район, с. Богословка, ул. Ленина,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965238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000000"/>
        </w:rPr>
        <w:t xml:space="preserve">УФК по Омской области (Администрация Богословского сельского поселения Омского муниципального района Омской области </w:t>
      </w:r>
      <w:r>
        <w:rPr>
          <w:color w:val="000000"/>
          <w:shd w:fill="FFFFFF" w:val="clear"/>
        </w:rPr>
        <w:t>л/с 5523028730), расчетный счет:                                 № 40302810700013920483, Отделение Омск г. Омск, БИК: 045209001, ИНН: 5528024961, КПП: 552801001.</w:t>
      </w:r>
    </w:p>
    <w:p>
      <w:pPr>
        <w:pStyle w:val="Style24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: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.И.О.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: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нк получателя: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______________Кор.счет:____________________________ИНН/КПП:_____________Наименование получателя: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960"/>
      </w:tblGrid>
      <w:tr>
        <w:trPr>
          <w:trHeight w:val="1896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гословского сельского поселения Омского муниципального района Омской области, в лице Главы  Богословского сельского поселения Омского муниципального района Омской област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.Г. Федоров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П.  </w:t>
            </w:r>
          </w:p>
        </w:tc>
        <w:tc>
          <w:tcPr>
            <w:tcW w:w="1080" w:type="dxa"/>
            <w:tcBorders>
              <w:left w:val="single" w:sz="4" w:space="0" w:color="FFFFFF"/>
            </w:tcBorders>
          </w:tcPr>
          <w:p>
            <w:pPr>
              <w:pStyle w:val="1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5954" w:hanging="59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5954" w:hanging="59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                        /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B400B77F8A20D56E5305D9EFCF4A8720B4112DD0018013B971958F00EAC4CC0F76C1D4CW8E6W" TargetMode="External"/><Relationship Id="rId3" Type="http://schemas.openxmlformats.org/officeDocument/2006/relationships/hyperlink" Target="consultantplus://offline/ref=972B400B77F8A20D56E5305D9EFCF4A8720B4112DD0018013B971958F00EAC4CC0F76C1D4DW8EFW" TargetMode="External"/><Relationship Id="rId4" Type="http://schemas.openxmlformats.org/officeDocument/2006/relationships/hyperlink" Target="consultantplus://offline/ref=972B400B77F8A20D56E5305D9EFCF4A8720B4112DD0018013B971958F00EAC4CC0F76C1C44W8ED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8:00Z</dcterms:created>
  <dc:creator>RiCo</dc:creator>
  <dc:description/>
  <cp:keywords/>
  <dc:language>en-US</dc:language>
  <cp:lastModifiedBy>Omr-PC</cp:lastModifiedBy>
  <cp:lastPrinted>2016-07-26T16:20:00Z</cp:lastPrinted>
  <dcterms:modified xsi:type="dcterms:W3CDTF">2016-08-01T06:09:00Z</dcterms:modified>
  <cp:revision>21</cp:revision>
  <dc:subject/>
  <dc:title>Приложение 2</dc:title>
</cp:coreProperties>
</file>