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йерверк в местах массового пребывания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1306195</wp:posOffset>
            </wp:positionV>
            <wp:extent cx="2990850" cy="1997075"/>
            <wp:effectExtent l="0" t="0" r="0" b="0"/>
            <wp:wrapTight wrapText="bothSides">
              <wp:wrapPolygon edited="0">
                <wp:start x="-21" y="0"/>
                <wp:lineTo x="-21" y="21546"/>
                <wp:lineTo x="21600" y="2154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рриториальный отдел надзорной деятельности и профилактической работы Омского района информирует, что в период проведения массовых новогодних мероприятий согласно Постановления Правительства Российской Федерации от 22.12.2009 года №1052 «Об утверждении требований пожарной безопасности при распространении и использовании пиротехнических изделий» применение пиротехнических изделий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, зданиях и сооружениях люб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рышах, балконах, лоджиях и выступающих частях фасадов зданий (сооруж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ценических площадках, стадионах и иных спортивных сооруж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митингов, демонстраций, шествий и пикет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при подготовке и проведении фейерверков в местах массового пребывания людей с использованием пиротехнических изделий III класса опас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лжны быть разработаны технические решения (условия), при выполнении которых возможно проведение фейерверка. Они должны включать схему местности с нанесением на ней пунктов размещения фейерверочных изделий, предусматривать безопасные расстояния до сооружений с указанием границ безопасной зоны, а также места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ста для проведения фейерверков необходимо отгородить и оснастить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храна мест и безопасность при устройстве фейерверков возлагается на организацию, проводящую фейервер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ind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5:00Z</dcterms:created>
  <dc:creator>Сервер 777</dc:creator>
  <dc:description/>
  <dc:language>en-US</dc:language>
  <cp:lastModifiedBy>Lenovo</cp:lastModifiedBy>
  <cp:lastPrinted>2009-07-20T10:37:00Z</cp:lastPrinted>
  <dcterms:modified xsi:type="dcterms:W3CDTF">2019-12-02T10:35:00Z</dcterms:modified>
  <cp:revision>2</cp:revision>
  <dc:subject/>
  <dc:title/>
</cp:coreProperties>
</file>